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北京市密云区商务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北京市密云区商务局依据《中华人民共和国政府信息公开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以下简称《政府信息公开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第五十条规定，编制本报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一）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区商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继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严格按照《条例》规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强化组织领导，扎实推进政府信息公开工作的具体落实。我局建立健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信息公开工作制度，指定党建科（办公室）作为政府信息公开工作机构，负责本行政机关政府信息公开的日常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切实保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商务局商务领域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信息的公开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二）主动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商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根据公众和企业对政府信息需求的新变化，不断扩大公开信息的范围，着力拓展重点领域信息公开的广度和深度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严格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《条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政府信息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同时结合自身工作职责，对属于法定主动公开信息积极做好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三）依申请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区商务局根据《条例》规定，积极做好依申请公开工作。责成专人处理依申请公开工作，严格执行受理、审查、处理、答复和归档等工作流程，确保依申请工作有序进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四）政府信息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区商务局严格履行信息发布审核程序，及时更新主动公开信息，确保公开信息的准确性。公开的政府信息未出现失泄密和危害国家安全、经济安全、公共安全和社会稳定等问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法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规加强管控，坚持制度严格，确保信息公开工作严谨规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五）平台建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区商务局严格落实网络意识形态责任制，政府公开信息依托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密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区人民政府网”作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开的第一平台。对主动公开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信息进行梳理，进一步完善信息公开目录，在认真做好常规主动公开信息加载更新的同时，加强统计数据解读和权威数据发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及时公布和更新信息，确保政府公开信息的准确性和时效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教育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召开政府信息公开专题会，压实工作责任，进一步提升对互联网环境下做好政府信息公开工作重大意义的认识。加强教育培训，开展政府信息公开人员业务培训与研讨交流，认真解读中华人民共和国政府信息公开条例，提升人员能力水平和专业素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为全面推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政府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开工作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组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培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解读最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政府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开工作要求，部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政府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开重点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梳理信息公开全清单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对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承担商务局信息公开工作的办公室，负责与各科室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员保持紧密沟通，要求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科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明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开负责领导和联络员，并建立工作群，加强工作指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确保责任到人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建立健全考核监督、社会评议和责任追究制度，规范落实法定义务，本年度无相关责任追究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numPr>
          <w:ilvl w:val="0"/>
          <w:numId w:val="0"/>
        </w:numPr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商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取得了一定的成绩，但公开的制度机制仍需完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在做好结果公开的同时，决策公开、执行公开、管理公开和服务公开也需进一步加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进一步完善工作机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继续建立健全政府信息公开制度规范，完善工作机制。针对公开工作中遇到的问题，梳理相关法规和政策文件，汇总有关疑难复杂经典案例，不断总结改进，提升公开水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二）拓展公开内容的广度与深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进一步拓展信息公开范围，在做好结果公开的同时加强决策公开、执行公开、管理公开和服务公开，推进政务阳光透明。进一步拓展公开内容的深度，在推进信息开放的同时加强政策解读，积极回应社会关切，引导公众参与，不断提高信息公开工作的质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7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过程中没有发生收取信息处理费情况，发出收费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实际收取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72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密云区商务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72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yanghongling</dc:creator>
  <dc:description/>
  <dc:language>en-US</dc:language>
  <cp:lastModifiedBy>admin</cp:lastModifiedBy>
  <cp:lastPrinted>2020-12-05T01:42:00Z</cp:lastPrinted>
  <dcterms:modified xsi:type="dcterms:W3CDTF">2022-09-01T02:1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0.8.2.6784</vt:lpwstr>
  </property>
</Properties>
</file>