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 xml:space="preserve">北京市密云区统计局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北京市密云区经济社会调查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密云区统计局紧紧围绕公众关注关切，积极回应社会数据需求，依法依规推进政府信息公开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，全面推进政府信息公开工作。密云区统计局全面落实《政府信息公开条例》和《北京市密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了以主要领导为组长，主管领导为常务副组长，班子其他成员为副组长，各科室负责人为成员的政务公开工作领导小组，依法依规开展好主动公开、依申请公开、政府信息管理等各项工作，确保政府信息公开各项工作落实到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应公众关切，加强主动公开及依申请工作。严格按照《条例》要求，持续加强数据发布与解读等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角度满足公众的信息需求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云区</w:t>
      </w:r>
      <w:r>
        <w:rPr>
          <w:rFonts w:ascii="仿宋_GB2312" w:hAnsi="仿宋_GB2312" w:cs="仿宋_GB2312" w:eastAsia="仿宋_GB2312"/>
          <w:sz w:val="32"/>
          <w:szCs w:val="32"/>
        </w:rPr>
        <w:t>统计局共发布统计数据、数据解读、统计年鉴、统计图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信息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度无依申请公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府信息管理，完善公开平台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加强政府信息管理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严格按照政府信息公开指南要求及时间节点，公开信息，并与科室沟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时公开财政预决算、人事招录等各类信息，规范公开内容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格落实行政执法公示制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行政处罚、行政许可“双公示”制度。及时向社会主动公开统计执法检查单位名单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行政处罚结果和企业信用信息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二是完善政府信息公开平台建设。定期对公开内容进行审核及检查。按要求对公开内容进行调整及管理，做好平台建设及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监督审核，确保信息公开准确性。一是加强监督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严格执行信息发布审核机制。信息公开前依法依规严格审查，建立健全信息源头管理机制，不断完善相关工作制度，促进公开工作的标准化、规范化，更好地为公众服务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建立健全考核监督、社会评议和责任追究制度，规范落实法定义务，本年度无相关责任追究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强化信息公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确保信息公开相关人员稳定，及时传达上级关于信息公开工作要求，不断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加强全局公开意识，提升公开工作质量和服务水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存在的问题：一是部分科室对于政府信息公开工作的认识还不够深，公开意识需要进一步提升。二是公开形式单一，需进一步丰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一是进一步强化对政府信息工作相关规定的学习，提高思想认识。围绕数据解读发布、行政执法、信用体系建设等重点内容进行有针对性的宣传及培训，提高全体人员对政府信息公开工作的认识，及时准确公开相关信息，不断改进工作作风和方式方法，高效完成信息公开工作。二是结合公众需求，不断丰富信息公开的种类和形式，充实信息公开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统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宋体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35:00Z</dcterms:created>
  <dc:creator>uos</dc:creator>
  <dc:description/>
  <dc:language>en-US</dc:language>
  <cp:lastModifiedBy>admin</cp:lastModifiedBy>
  <dcterms:modified xsi:type="dcterms:W3CDTF">2022-03-23T06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