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北京市密云区体育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一）政府信息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密云区体育局准确执行《中华人民共和国政府信息公开条例》，以更高质量公开助力推进国家治理体系和治理能力现代化，紧紧围绕党和政府中心工作及群众关注关切，着力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质量，加强政策解读和政务舆情回应，深化重点领域信息公开，完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制度规范，扩大公众参与度，以公开促落实、促规范、促服务，进一步提高政府治理能力，切实增强人民群众满意度、获得感，为促进本区域社会经济健康发展和社会大局稳定发挥自身作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年度我局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教育培训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成立密云区体育局政府信息公开领导小组，对信息公开工作进行专题研究，进一步落实分管领导、主管部门、工作机构、工作人员、岗位职责，设立填报员、审核员以及系统管理员。办公室由专人负责信息公开日常事务。并对涉及信息公开的工作人员进行业务培训，确保政府信息公开工作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）建立健全的政府信息公开工作制度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局高度重视政府信息公开工作制度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规范我局政府信息公开工作。一是认真落实政务公开工作要点并及时在网站公布。二是明确专人，解决公开不及时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管理及监督保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局建立了政府信息公开审批制度，规范工作流程，严格把握政府信息公开规定、审核审批逐级签字等环节，所有文件均进行了电子化档案及签字纸质档案留存管理。建立健全考核监督、社会评议和责任追究制度，规范落实法定义务，本年度无相关责任追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44"/>
        <w:gridCol w:w="3217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三、本年度办理结果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三）不予公开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四）无法提供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五）不予处理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六）其他处理</w:t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四、结转下年度继续办理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0" w:hRule="atLeast"/>
        </w:trPr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复议</w:t>
            </w:r>
          </w:p>
        </w:tc>
        <w:tc>
          <w:tcPr>
            <w:tcW w:w="65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诉讼</w:t>
            </w:r>
          </w:p>
        </w:tc>
      </w:tr>
      <w:tr>
        <w:trPr>
          <w:trHeight w:val="585" w:hRule="atLeast"/>
        </w:trPr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6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</w:t>
            </w:r>
            <w:r>
              <w:rPr/>
              <w:br/>
            </w:r>
            <w:r>
              <w:rPr/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</w:t>
            </w:r>
            <w:r>
              <w:rPr/>
              <w:br/>
            </w:r>
            <w:r>
              <w:rPr/>
              <w:t>审结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复议后起诉</w:t>
            </w:r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维持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</w:t>
            </w:r>
            <w:r>
              <w:rPr/>
              <w:br/>
            </w:r>
            <w:r>
              <w:rPr/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</w:t>
            </w:r>
            <w:r>
              <w:rPr/>
              <w:br/>
            </w:r>
            <w:r>
              <w:rPr/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</w:t>
            </w:r>
            <w:r>
              <w:rPr/>
              <w:br/>
            </w:r>
            <w:r>
              <w:rPr/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</w:t>
            </w:r>
            <w:r>
              <w:rPr/>
              <w:br/>
            </w:r>
            <w:r>
              <w:rPr/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</w:t>
            </w:r>
            <w:r>
              <w:rPr/>
              <w:br/>
            </w:r>
            <w:r>
              <w:rPr/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 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我局信息公开工作取得了较快的进展，但是与上级要求和公众的期盼相比，仍存在一定的差距和不足，主要表现在：单位信息公开工作开展还不够平稳，部分科室在公开信息时主动性和时效性不强；信息公开的内容还需要进一步丰富和规范，科室之间协调机制还不够完善；信息公开工作的责任落实和监督机制还不够完善。下一阶段，我局会继续学习《条例》及政府信息公开相关知识，认真梳理细化事项，扎实推进信息公开工作的有效开展，不断提升我局信息公开的水平和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加强信息公开队伍建设：构建信息公开工作领导小组、单位主要负责人、各科室主要负责人，加强信息公开队伍的培训，不断增强队伍的业务能力，提高信息公开工作专业化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中没有发生过收取信息处理费情况，发出收费通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，实际收取的总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北京市密云区体育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-T64</dc:creator>
  <dc:description/>
  <dc:language>en-US</dc:language>
  <cp:lastModifiedBy>admin</cp:lastModifiedBy>
  <dcterms:modified xsi:type="dcterms:W3CDTF">2022-03-25T08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