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北京市密云区水务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规定，编制本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坚持习近平新时代中国特色社会主义思想为指导，深入贯彻落实新修订的政府信息公开条例和市关于全面推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工作的部署要求，按照《北京市密云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政务公开工作要点》的文件精神，完善工作制度，提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质量和时效，推动政府职能转变、创新服务方式，推进阳光透明、高效便民、公正廉洁的政务公开工作建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一）行政机关政府信息公开组织机构、制度建设年度工作开展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为了确保政府信息公开工作有序推进，我局成立了政府信息公开工作领导小组，配备专人负责，设立信息受理点。建立政府信息公开、依申请公开的保密审批工作流程，形成各科室认定信息公开属性、保密审查机构把关、主管领导进行审核、主要领导审批签发的工作机制。严格按照《中华人民共和国政府信息公开条例》要求，规范工作流程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二）主动公开政府信息的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底，我局通过区政府门户网站主动公开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9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保质保量完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政府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三）办理政府信息公开申请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我局办理个人依申请公开政府信息共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，已全部按规范程序处理完成。截止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底我局政府信息公开工作运行正常，政府信息公开咨询、依申请公开的受理和答复工作均顺利开展，并且未发生行政复议和诉讼事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四）政府信息资源的规范化、标准化、信息化管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工作涉及面广、任务重、责任大。我局结合工作实际，各科室严格执行政府信息公开保密审查制度，规范工作流程，分别由信息公开部门、保密审查机构、主管领导、主要领导层层把关，所有文件均进行了电子化档案及签字纸质档案留存管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建立健全考核监督、社会评议和责任追究制度，规范落实法定义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本年度无相关责任追究，为信息公开工作的有序开展提供了有力的保障。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jc w:val="both"/>
        <w:rPr/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   </w:t>
      </w:r>
      <w:r>
        <w:rPr>
          <w:rStyle w:val="StrongEmphasis"/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   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36"/>
        <w:gridCol w:w="2238"/>
        <w:gridCol w:w="2236"/>
        <w:gridCol w:w="2252"/>
      </w:tblGrid>
      <w:tr>
        <w:trPr>
          <w:trHeight w:val="345" w:hRule="atLeast"/>
        </w:trPr>
        <w:tc>
          <w:tcPr>
            <w:tcW w:w="8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2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制发件数</w:t>
            </w:r>
          </w:p>
        </w:tc>
        <w:tc>
          <w:tcPr>
            <w:tcW w:w="2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废止件数</w:t>
            </w:r>
          </w:p>
        </w:tc>
        <w:tc>
          <w:tcPr>
            <w:tcW w:w="2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规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2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规范性文件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9</w:t>
            </w:r>
          </w:p>
        </w:tc>
        <w:tc>
          <w:tcPr>
            <w:tcW w:w="22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22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8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67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许可</w:t>
            </w:r>
          </w:p>
        </w:tc>
        <w:tc>
          <w:tcPr>
            <w:tcW w:w="67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369</w:t>
            </w:r>
          </w:p>
        </w:tc>
      </w:tr>
      <w:tr>
        <w:trPr>
          <w:trHeight w:val="345" w:hRule="atLeast"/>
        </w:trPr>
        <w:tc>
          <w:tcPr>
            <w:tcW w:w="8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处罚</w:t>
            </w:r>
          </w:p>
        </w:tc>
        <w:tc>
          <w:tcPr>
            <w:tcW w:w="67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89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强制</w:t>
            </w:r>
          </w:p>
        </w:tc>
        <w:tc>
          <w:tcPr>
            <w:tcW w:w="67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信息内容</w:t>
            </w:r>
          </w:p>
        </w:tc>
        <w:tc>
          <w:tcPr>
            <w:tcW w:w="67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事业性收费</w:t>
            </w:r>
          </w:p>
        </w:tc>
        <w:tc>
          <w:tcPr>
            <w:tcW w:w="672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三、收到和处理政府信息公开申请情况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1"/>
        <w:gridCol w:w="912"/>
        <w:gridCol w:w="2875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45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48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自然人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人或其他组织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5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企业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机构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社会公益组织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律服务机构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9BC2E6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5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7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45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2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31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三、本年度办理结果</w:t>
            </w:r>
          </w:p>
        </w:tc>
        <w:tc>
          <w:tcPr>
            <w:tcW w:w="37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一）予以公开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8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三）不予公开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属于国家秘密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其他法律行政法规禁止公开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危及“三安全一稳定”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sz w:val="19"/>
                <w:szCs w:val="19"/>
              </w:rPr>
              <w:t>保护第三方合法权益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sz w:val="19"/>
                <w:szCs w:val="19"/>
              </w:rPr>
              <w:t>属于三类内部事务信息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sz w:val="19"/>
                <w:szCs w:val="19"/>
              </w:rPr>
              <w:t>属于四类过程性信息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sz w:val="19"/>
                <w:szCs w:val="19"/>
              </w:rPr>
              <w:t>属于行政执法案卷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.</w:t>
            </w:r>
            <w:r>
              <w:rPr>
                <w:rFonts w:ascii="宋体" w:hAnsi="宋体" w:cs="宋体"/>
                <w:sz w:val="19"/>
                <w:szCs w:val="19"/>
              </w:rPr>
              <w:t>属于行政查询事项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四）无法提供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本机关不掌握相关政府信息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1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没有现成信息需要另行制作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补正后申请内容仍不明确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五）不予处理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信访举报投诉类申请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重复申请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要求提供公开出版物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sz w:val="19"/>
                <w:szCs w:val="19"/>
              </w:rPr>
              <w:t>无正当理由大量反复申请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4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  <w:r>
              <w:rPr>
                <w:rFonts w:cs="Calibri"/>
                <w:sz w:val="21"/>
                <w:szCs w:val="21"/>
              </w:rPr>
              <w:t> </w:t>
            </w:r>
          </w:p>
        </w:tc>
        <w:tc>
          <w:tcPr>
            <w:tcW w:w="64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 </w:t>
            </w: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thickThinLargeGap" w:sz="6" w:space="0" w:color="C0C0C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六）其他处理</w:t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2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75" w:type="dxa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其他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31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DDEBF7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七）总计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45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四、结转下年度继续办理</w:t>
            </w:r>
          </w:p>
        </w:tc>
        <w:tc>
          <w:tcPr>
            <w:tcW w:w="6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40" w:before="0" w:after="0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Style w:val="StrongEmphasis"/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四、政府信息公开行政复议、行政诉讼情况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9"/>
        <w:gridCol w:w="599"/>
        <w:gridCol w:w="599"/>
        <w:gridCol w:w="599"/>
        <w:gridCol w:w="611"/>
        <w:gridCol w:w="599"/>
        <w:gridCol w:w="599"/>
        <w:gridCol w:w="599"/>
        <w:gridCol w:w="599"/>
        <w:gridCol w:w="623"/>
        <w:gridCol w:w="599"/>
        <w:gridCol w:w="599"/>
        <w:gridCol w:w="599"/>
        <w:gridCol w:w="599"/>
        <w:gridCol w:w="623"/>
      </w:tblGrid>
      <w:tr>
        <w:trPr>
          <w:trHeight w:val="540" w:hRule="atLeast"/>
        </w:trPr>
        <w:tc>
          <w:tcPr>
            <w:tcW w:w="3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复议</w:t>
            </w:r>
          </w:p>
        </w:tc>
        <w:tc>
          <w:tcPr>
            <w:tcW w:w="603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DD7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行政诉讼</w:t>
            </w:r>
          </w:p>
        </w:tc>
      </w:tr>
      <w:tr>
        <w:trPr>
          <w:trHeight w:val="585" w:hRule="atLeast"/>
        </w:trPr>
        <w:tc>
          <w:tcPr>
            <w:tcW w:w="5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</w:p>
        </w:tc>
        <w:tc>
          <w:tcPr>
            <w:tcW w:w="5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未经复议直接起诉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DEBF7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复议后起诉</w:t>
            </w:r>
          </w:p>
        </w:tc>
      </w:tr>
      <w:tr>
        <w:trPr>
          <w:trHeight w:val="720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维持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维持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纠正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结果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sz w:val="19"/>
                <w:szCs w:val="19"/>
              </w:rPr>
              <w:br/>
            </w:r>
            <w:r>
              <w:rPr>
                <w:rFonts w:ascii="宋体" w:hAnsi="宋体" w:cs="宋体"/>
                <w:sz w:val="19"/>
                <w:szCs w:val="19"/>
              </w:rPr>
              <w:t>审结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存在的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我局政府信息公开工作取得一定成绩，但也存在一定的不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对政府信息公开工作相关要求和规定的学习不充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信息公开工作组织制度、责任制度、监督考核制度及宣传力度还有欠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通过网站公开的信息更新不及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二）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下一步，我局在信息公开方面将重点做好以下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加强相关业务培训。要加强对《中华人民共和国政府信息公开条例》的学习，准确理解，严格执行。强化信息收集、编写、公布等工作的统一管理，进一步提高各部门报送信息的主动性，保证公开信息的及时、准确和全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丰富信息公开内容。进一步做好公开和不予公开两类政府信息的界定，精准定位决策公开和预公开程序。充分征求公众意见，推动科学、民主决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增进与社会公众的沟通，畅通公开渠道。加强调研和分析，了解社情民意，及时掌握与群众切身利益相关的重要政府信息，并要予以高度重视和认真对待。同时，以便民利民惠民为根本宗旨，在不违反公开《条例》和保密审查制度等有关规定的前提下尽量满足群众需要，切实保障社会公众的知情权，将政府信息公开工作落到实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增强责任意识。加强工作人员的责任意识，保证信息公开工作做到及时有效更新和准确公开，确保公开的信息时效率和准确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对网页信息更新更加及时，积极收集各类信息，督促相关科室单位，及时整理业务信息，第一时间给予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局在工作过程中没有发生过收取信息处理费情况，发出收取信息处理费通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，实际收取信息处理费总金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北京市密云区水务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-T64</dc:creator>
  <dc:description/>
  <dc:language>en-US</dc:language>
  <cp:lastModifiedBy>admin</cp:lastModifiedBy>
  <dcterms:modified xsi:type="dcterms:W3CDTF">2022-03-25T07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