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密云区地震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市密云区地震局编制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总体情况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19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根据《条例》要求，我局开展政府信息公开工作截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底，政府信息公开工作做到“应公开、尽公开”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一）组织领导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局专门成立了信息公开工作小组，由区地震局局长担任组长；局机关科室负责人和全体员工为组员。保证政府信息公开各项工作的正常运行，推动政府信息公开工作顺利开展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二）主动公开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按照相关工作要求，我局及时公开信息，更新公开目录，确保群众了解我局工作动态。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依申请公开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我局接到依申请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四）政府信息管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我局修订了信息管理相关规定，在信息发布前，需经科室负责人、保密工作负责人、相关主管领导，按照相关法律、法规和国家规定，负责对信息内容的真实性、准确性以及是否涉密进行审核，明确公开属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并由主要领导签字盖章后，由信息员备案并进行信息发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五）政府信息公开平台建设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局按照信息公开相关规定要求，对本单位政府信息公开网站内的信息进行了及时更新发布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六）教育培训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我局对《条例》进行宣贯学习，根据新《条例》制定下发了《政府信息公开工作制度》，确保政府信息公开的各项工作有效落实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七）监督保障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，我局按时更新公开局机关相关政府信息，确保群众及时了解我局工作情况，建立健全考核监督、社会评议和责任追究制度，规范落实法定义务，本年度无相关责任追究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34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主要问题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、本单位存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别科室对政府信息公开工作缺乏足够重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、个别科室还存在对主动公开的范围理解不是很清晰；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42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措施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/>
        </w:rPr>
        <w:t>定期组织各科室负责政府信息公开工作人员培训，确保工作人员业务熟练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_GB2312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、进一步调动全体干部职工政府信息公开工作积极性，压紧压实工作责任，层层传导工作压力，确保按时按质完成政府信息公开工作。加强信息属性审查，严格落实科室负责人、主管领导、主要领导逐级审查机制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val="en-US" w:eastAsia="zh-CN" w:bidi="ar-SA"/>
        </w:rPr>
        <w:t>认真学习依申请公开答复指引，严格审核答复意见内容，避免法律风险，确保按照时限要求完成依申请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政府信息公开工作过程中未发生收取信息处理费情况，发出收费通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实际收取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21"/>
          <w:highlight w:val="lightGray"/>
          <w:lang w:val="en-US" w:eastAsia="zh-CN"/>
        </w:rPr>
      </w:pPr>
      <w:r>
        <w:rPr>
          <w:rFonts w:eastAsia="黑体" w:cs="黑体" w:ascii="黑体" w:hAnsi="黑体"/>
          <w:sz w:val="21"/>
          <w:highlight w:val="lightGray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密云区地震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2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;微软雅黑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rFonts w:eastAsia="楷体_GB2312"/>
      <w:b w:val="fals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33:00Z</dcterms:created>
  <dc:creator>AA</dc:creator>
  <dc:description/>
  <dc:language>en-US</dc:language>
  <cp:lastModifiedBy>admin</cp:lastModifiedBy>
  <dcterms:modified xsi:type="dcterms:W3CDTF">2022-03-25T07:59:41Z</dcterms:modified>
  <cp:revision>2</cp:revision>
  <dc:subject/>
  <dc:title>密云区地震局2021年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7EE5D0EB64A3AAABC5DF0CF0754E3</vt:lpwstr>
  </property>
  <property fmtid="{D5CDD505-2E9C-101B-9397-08002B2CF9AE}" pid="3" name="KSOProductBuildVer">
    <vt:lpwstr>2052-10.8.2.6784</vt:lpwstr>
  </property>
</Properties>
</file>