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北京市密云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密云区投资促进服务中心严格贯彻落实《中华人民共和国政府信息公开条例》（以下简称《条例》）要求，结合我中心工作实际，准确、及时地向社会公开政府相关信息，保障公民知情权和监督权。北京市密云区投资促进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度政府信息公开年度报告如下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en-US"/>
        </w:rPr>
        <w:t>（一）落实《条例》主动公开内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日，通过北京市政府信息公开专栏、北京市密云区人民政府门户网站等渠道，我中心主动公开政府信息，包括机构职能、法规文件等栏目，涵盖公共资源配置、部门预决算等多个重点领域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组织领导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区投促中心组建了由中心党组书记、主任杨杰同志任组长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位副职领导任成员的政府信息公开工作领导小组。信息公开领导小组下设办公室负责推进、指导、协调、监督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主动公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进一步完善《密云区投资促进服务中心信息公开保密审查制度》，严格执行信息公开保密审查，确保公开的投资促进信息严谨、准确；健全《密云区投资促进服务中心政府信息依申请公开工作办法》，按程序及时办理依申请信息公开事项。根据上级公开要求，把政府信息主动公开工作作为推进依法行政的重要手段，不断扩大公开范围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四）依申请公开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密云区投资促进服务中心认真履行职责，严格按照程序，办理依申请公开事项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五）政府信息管理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是完善健全政府信息主动公开制度。明确政府信息公开的职责、内容、程序、方式和时限要求。二是完善健全政府信息依申请公开制度。制定依申请公开的工作规程，明确申请的受理、审查、处理、答复等各个环节的具体要求。三是完善健全政府信息保密审查制度。明确有关保密审查的职责分工、审查程序和责任追究办法。四是完善健全政府信息发布机制。发布的政府信息涉及其他科室重点工作的，在公开该政府信息前，信息公开人员与科室负责人进行沟通、确认，保证公开的政府信息准确一致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六）教育培训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按照市、区相关部门要求，及时参加各类学习培训活动，同时加强了对《中华人民共和国政府信息公开条例》的学习，有效提升了信息公开工作的能力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七）监督保障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，我中心按时更新公开相关政府信息。建立健全考核监督、社会评议和责任追究制度，规范落实法定义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本年度无相关责任追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35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1082"/>
        <w:gridCol w:w="3138"/>
        <w:gridCol w:w="681"/>
        <w:gridCol w:w="681"/>
        <w:gridCol w:w="681"/>
        <w:gridCol w:w="681"/>
        <w:gridCol w:w="681"/>
        <w:gridCol w:w="682"/>
        <w:gridCol w:w="680"/>
      </w:tblGrid>
      <w:tr>
        <w:trPr/>
        <w:tc>
          <w:tcPr>
            <w:tcW w:w="4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>
          <w:trHeight w:val="540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存在主要问题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通过全中心干部职工的共同努力，我中心政府信息公开工作有了新的进展，但也存在一些不足：一是部分科室缺乏信息公开意识，公开数量待增加，内容质量待加强。二是政务公开工作人员业务水平和工作积极性有待提高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改进措施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、督促检查，确保政府信息公开的质量和效率。进一步严肃纪律，对我中心政府信息公开情况进行不定期的监督检查，确保信息公开的质量和效率。同时虚心接受服务对象的监督，切实做好政府信息公开工作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、明确工作职责，加强政府信息公开工作。在规定的政府信息公开范围内，及时发布和更新，主动公开和依申请公开的政府信息，建立主管科室和其他业务科室通力配合的协作机制，实现政府信息公开化，切实提高办事透明度，为公众提供更加便利的服务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、定期审查，加大公开力度。认真对照上级部门规定的要求，加强政府信息公开的范围、内容和格式以及规范、流程等，在信息公开范围上拓宽广度和深度，确保公开信息的完整性和准确性。加强人员培训，强化监督考核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工作过程中没有发生过收取信息处理费情况，发生收费通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件，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元，实际发生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元。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北京市密云区投资促进服务中心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2-09-05T08:25:01Z</dcterms:modified>
  <cp:revision>2</cp:revision>
  <dc:subject/>
  <dc:title>2021年密云区投资促进服务中心严格贯彻落实《中华人民共和国政府信息公开条例》（以下简称《条例》）要求，结合我中心工作实际，准确、及时地向社会公开政府相关信息，保障公民知情权和监督权。北京市密云区投资促进服务中心2021年度政府信息公开年度报告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