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北京市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机关事务管理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在区委、区政府的正确领导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密云区机关事务管理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认真贯彻落实《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精神，依据《北京市密云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政务公开工作要点》，明确职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健全规章制度，拓宽公开渠道，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形式，全方位推进政府信息公开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《条例》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十条、第二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条，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员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次，政府信息公开工作运行正常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一）组织机构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全面推进政府信息公开工作，我中心成立了密云区机关事务管理服务中心信息公开工作领导小组，由中心主任担任组长、主管副主任担任副组长，相关科室为成员，领导小组下设政府信息公开办公室，负责政府信息公开工作的日常事务。同时，健全我中心信息公开工作管理体系，需要公开的信息，由公开科室按照要求填写“信息公开发文审批单”，经主管科室科长初审、主管副主任审查通过、最后由中心主任审批后进行公开，确保我中心信息及时、全面、准确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按照《中华人民共和国政府信息公开条例》要求，我中心准确的公开了机关事务管理服务中心政府信息公开指南，及时更新了机构职责、机构信息、办公地址、办公时间、联系方式。各相关科室按照我中心发布的政府信息主动公开全清单相关标准，提供相关信息，由中心进行政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在全面推进政府信息主动公开工作的基础上，严格按照《中华人民共和国政府信息公开条例》要求，进一步完善政府信息依申请公开受理机制，明确机构人员、规范工作流程，切实做好申请、受理、审核、处理、答复等各环节工作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度我中心受理依申请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四）政府信息管理、平台建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了保证市民能及时、准确、全面地了解到政府工作，获取政府信息，我中心按照“公开是常态，不公开是例外”的原则，努力做到政府信息应公开尽公开，并对所有信息进行电子化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五）教育培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我中心组织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次，对中心信息公开工作人员及各科室负责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（六）监督保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为有序开展政府信息公开工作，我中心加强《条例》学习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月份，组织《中华人民共和国政府信息公开条例》专题讲座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                      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中心政府信息公开工作虽然取得了一定进展，但也存在一些不足，比如个别工作信息公开不够及时等。为此，我服务中心将采取以下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加大信息公开力度。强化信息公开的责任意识、大局意识、服务意识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" w:hAnsi="仿宋" w:cs="仿宋" w:eastAsia="仿宋"/>
          <w:sz w:val="32"/>
          <w:szCs w:val="32"/>
        </w:rPr>
        <w:t>认识，把政务公开工作作为加强廉政建设的一项重要措施，作为营造良好的经济发展环境的大事抓紧抓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过程中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6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6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zh-CN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zh-CN" w:eastAsia="zh-CN" w:bidi="ar-SA"/>
        </w:rPr>
        <w:t>北京市密云区机关事务管理服务中心</w:t>
      </w:r>
    </w:p>
    <w:p>
      <w:pPr>
        <w:pStyle w:val="Style16"/>
        <w:jc w:val="center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　　　　　　　　　　　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34:00Z</dcterms:created>
  <dc:creator>user</dc:creator>
  <dc:description/>
  <dc:language>en-US</dc:language>
  <cp:lastModifiedBy>admin</cp:lastModifiedBy>
  <dcterms:modified xsi:type="dcterms:W3CDTF">2022-09-05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B62654024A18A7E865EC5112C866</vt:lpwstr>
  </property>
  <property fmtid="{D5CDD505-2E9C-101B-9397-08002B2CF9AE}" pid="3" name="KSOProductBuildVer">
    <vt:lpwstr>2052-10.8.2.6784</vt:lpwstr>
  </property>
</Properties>
</file>