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北京市</w:t>
      </w:r>
      <w:r>
        <w:rPr>
          <w:rFonts w:ascii="黑体" w:hAnsi="黑体" w:cs="黑体" w:eastAsia="黑体"/>
          <w:sz w:val="44"/>
          <w:szCs w:val="44"/>
        </w:rPr>
        <w:t>密云水库综合执法大队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"/>
        </w:rPr>
        <w:t>2021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密云水库综合执法大队深入贯彻《政府信息公开条例》，以密云水库水源保护工作为支点，有序推进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坚强的组织领导是做好政府信息公开工作的前提和保障，大队成立政府信息公开领导小组，及时部署各项工作任务，不断注重增强实际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（二）主动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大队围绕“保水护水”，进一步提升公开信息含金量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年，大队累计主动公开各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16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条，公开内容涉及密云水库水源保护工作、日常执法工作、水库美图美景、大队日常工作等，全面展示首都水源保护工作，实现保水工作信息精准送达，助力人民满意型政府建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（三）依申请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本年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累计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（四）政府信息管理及政府信息公开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根据《中华人民共和国政府信息公开条例》和《北京市密云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年政务公开工作要点》，持续完善《北京市密云区密云水库综合执法大队政府信息公开工作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以下简称《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。在《办法》中对主动公开、依申请公开、不予公开、等公开内容、时限、办法进行持续修订，确保各项工作落实到位，提高政府信息公开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教育培训与监督保障。按照北京市基层政务公开全流程规范，大队设置政府信息公开信息员，并及时对政府信息公开负责人员和相关科室负责人进行培训，确保信息公开工作有序进行。各科室按照相关要求，在机关发文批办单上设置公开属性一栏，对公开内容进行逐层逐级签字审核。所有公开内容和批办单均进行电子版或纸质版留存，做好公开文件源头管理。建立健全考核监督、社会评议和责任追究制度，规范落实法定义务，本年度无相关责任追究。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 </w:t>
            </w:r>
            <w:r>
              <w:rPr>
                <w:rFonts w:ascii="Calibri" w:hAnsi="Calibri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宋体" w:cs="Calibri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distribute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distribute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本年度，大队主动查漏补缺，积极提高政府信息公开工作质量。目前本单位政府信息公开主要存在两点问题：一是信息内容需要进一步丰富，二是部分信息质量有待提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" w:eastAsia="zh-CN"/>
        </w:rPr>
        <w:t>下一步，大队一是将不断加强组织领导，从源头上提高全体党员干部对信息公开工作的重视程度。二是将注重强化信息员素质，组织开展相关培训，进一步做好信息公开的各项工作。三是加大信息发布力度，及时公布人民群众关心的水源保护相关问题，提升社会需求契合度，保障发挥政府信息公开促落实、促服务、促规范的作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中没有发生过收取信息处理费情况。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righ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密云水库综合执法大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center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yanghongling</dc:creator>
  <dc:description/>
  <dc:language>en-US</dc:language>
  <cp:lastModifiedBy>爆米花</cp:lastModifiedBy>
  <cp:lastPrinted>2020-12-04T17:42:00Z</cp:lastPrinted>
  <dcterms:modified xsi:type="dcterms:W3CDTF">2023-06-01T06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50BA2E4043FA91FB46AE2459DF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