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北京市密云区密云镇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  <w:r>
        <w:rPr>
          <w:rFonts w:ascii="黑体" w:hAnsi="黑体" w:cs="黑体" w:eastAsia="黑体"/>
          <w:sz w:val="44"/>
          <w:szCs w:val="44"/>
        </w:rPr>
        <w:t>年政府信息公开工作年度报告</w:t>
      </w:r>
    </w:p>
    <w:p>
      <w:pPr>
        <w:pStyle w:val="Style14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组织领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镇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不断加强组织领导，明确工作任务，我镇设定专门负责人员负责政府信息公开工作，持续完善各项制度和措施，扎实、有序推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政府信息公开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主动公开、依申请公开、培训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年度我政府信息公开工作运行正常，政府信息主动公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，全面主动公开政府信息。其中包括招考录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、执法公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、其他事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；本年共收到公开申请共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，均在规定时限给予答复；我镇组织相关工作人员按季度开展政府信息公开相关培训工作，学习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中华人民共和国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全面提升政府信息公开业务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三）政府信息平台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年我镇规范了相关工作流程，进一步明确了主动公开范围、公开方式、公开时限以及依申请公开的负责部门、申请接收渠道、申请程序。注重多平台宣传，全方位密云政府网站进行政府信息公开，并在“宜居密云”微信公众号进行宣传，进一步扩大了宣传范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四）政府信息管理、监督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我镇设定专人进行公开工作以及政府信息管理工作，并按《条例》要求，</w:t>
      </w:r>
      <w:r>
        <w:rPr>
          <w:rFonts w:ascii="仿宋_GB2312" w:hAnsi="仿宋_GB2312" w:cs="仿宋_GB2312" w:eastAsia="仿宋_GB2312"/>
          <w:sz w:val="32"/>
          <w:szCs w:val="32"/>
        </w:rPr>
        <w:t>加强政府信息资源的规范化、标准化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及时更新政府信息公开，确保信息公开工作稳步进行；建立健全考核监督、社会评议和责任追究制度，规范落实法定义务。本年度无相关责任追究。   </w:t>
      </w:r>
    </w:p>
    <w:p>
      <w:pPr>
        <w:pStyle w:val="Style14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C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C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C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299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三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9"/>
        <w:gridCol w:w="3222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3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三）不予公开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3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四）无法提供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39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五）不予处理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3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六）其他处理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93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2"/>
          <w:szCs w:val="32"/>
          <w:lang w:val="en-US" w:eastAsia="zh-CN" w:bidi="ar-SA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镇主动公开的政府信息与公众的需求还存在一些距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有关与公众密切相关的决策、规划、计划、方案的公开需要进一步加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2"/>
          <w:szCs w:val="32"/>
          <w:lang w:val="en-US" w:eastAsia="zh-CN" w:bidi="ar-SA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我镇会加大对《中华人民共和国政府信息公开条例》的宣传力度，认真梳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逐步扩大公开内容。探索建立深化政府信息公开内容的工作制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确保“以公开为原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不公开为例外”原则切实落到实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进一步梳理机关单位所掌握的政府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及时提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定期维护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确保政府信息公开工作的顺利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中没有发生过收取信息处理费情况。发出收费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实际收取的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jc w:val="righ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密云区密云镇人民政府</w:t>
      </w:r>
    </w:p>
    <w:p>
      <w:pPr>
        <w:pStyle w:val="Style14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　　　　　　　　　　　　　　　　　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yanghongling</dc:creator>
  <dc:description/>
  <dc:language>en-US</dc:language>
  <cp:lastModifiedBy>兔</cp:lastModifiedBy>
  <cp:lastPrinted>2022-01-09T15:31:00Z</cp:lastPrinted>
  <dcterms:modified xsi:type="dcterms:W3CDTF">2022-03-23T09:5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9FE8A258C4842953F232E38A998B2</vt:lpwstr>
  </property>
  <property fmtid="{D5CDD505-2E9C-101B-9397-08002B2CF9AE}" pid="3" name="KSOProductBuildVer">
    <vt:lpwstr>2052-11.1.0.11365</vt:lpwstr>
  </property>
</Properties>
</file>