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44"/>
          <w:szCs w:val="44"/>
          <w:lang w:val="en-US" w:eastAsia="zh-CN" w:bidi="ar-SA"/>
        </w:rPr>
        <w:t>北京市密云区高岭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kern w:val="2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44"/>
          <w:szCs w:val="44"/>
          <w:lang w:val="en-US" w:eastAsia="zh-CN" w:bidi="ar-SA"/>
        </w:rPr>
        <w:t>2021</w:t>
      </w:r>
      <w:r>
        <w:rPr>
          <w:rFonts w:ascii="黑体;方正黑体_GBK" w:hAnsi="黑体;方正黑体_GBK" w:cs="黑体;方正黑体_GBK" w:eastAsia="黑体;方正黑体_GBK"/>
          <w:kern w:val="2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领导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更好地开展政府信息公开工作，高岭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完善领导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工作领导小组，领导小组组长由镇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宗晓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担任，副组长由主管副镇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李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担任，具体工作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综合保障办公室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任董肖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设立专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具体负责此项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形成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领导亲自抓、分管领导具体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门机构抓落实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工作格局，为我镇政府信息公开工作不断深化提供了组织保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依照《中华人民共和国政府信息公开条例》的有关规定，坚持以公开为常态、不公开为例外，遵循公正、公平、合法、便民的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、准确地公开政府信息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我镇共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环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止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我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未收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民、法人或其他组织依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审核机制。加强对主动公开信息的审核把关，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发布准确、权威、及时、高效、便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强化内容管理。根据公开内容、属性，将信息归入不同栏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培训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召开专题会议研究部署相关工作，加强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、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训学习，全面提升政府信息公开业务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保障情况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依据《中华人民共和国政府信息公开条例》要求，建立公文公开属性源头管理机制，规范政府信息公开程序，强化监督管理，相关责任科室填写《北京市密云区高岭镇人民政府信息公开保密审查单》，通过领导审批后予以公开，确保公开内容及时、准确、合法、合规。建立健全考核监督、社会评议和责任追究制度，规范落实法定义务，本年度无相关责任追究。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三、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9"/>
        <w:gridCol w:w="689"/>
        <w:gridCol w:w="688"/>
        <w:gridCol w:w="688"/>
        <w:gridCol w:w="688"/>
        <w:gridCol w:w="689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存在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9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年，我镇政府信息公开工作取得了一定的成效，但仍存在一些不足和问题。一是部分科室对政府信息公开工作重视程度不足，主动公开意识不高，有时存在公开不及时的情况；二是公开内容不够全面，政策措施通俗化解读方面有待进一步加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下一步改进措施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一是强化政府信息公开宣传工作，切实转变思想观念，着力提高部门、科室协助信息公开工作的主动性和自觉性；二是着力提升政府信息公开工作实效，全方位公开政府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工作过程中没有发生过收取信息处理费情况。发出收费通知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元，实际收取的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北京市密云区高岭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4"/>
        <w:rPr>
          <w:rFonts w:ascii="仿宋_GB2312" w:hAnsi="仿宋_GB2312" w:eastAsia="宋体;方正书宋_GBK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2-01-19T11:05:00Z</cp:lastPrinted>
  <dcterms:modified xsi:type="dcterms:W3CDTF">2023-02-01T15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4AA5C701D4611BFADC4617199BD34</vt:lpwstr>
  </property>
  <property fmtid="{D5CDD505-2E9C-101B-9397-08002B2CF9AE}" pid="3" name="KSOProductBuildVer">
    <vt:lpwstr>2052-11.8.2.10337</vt:lpwstr>
  </property>
</Properties>
</file>