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密云区不老屯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我单位积极推进政府信息公开工作，依法依规进行信息公开工作，同时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老屯镇</w:t>
      </w:r>
      <w:r>
        <w:rPr>
          <w:rFonts w:ascii="仿宋_GB2312" w:hAnsi="仿宋_GB2312" w:cs="仿宋_GB2312" w:eastAsia="仿宋_GB2312"/>
          <w:sz w:val="32"/>
          <w:szCs w:val="32"/>
        </w:rPr>
        <w:t>政务公开全清单的具体内容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对公开内容进行严格的保密审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提高认识，完善制度规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老屯镇政府及时调整政府信息公开工作领导小组，持续提高对信息公开工作认识，制定了不老屯镇政府信息公开工作流程。政府信息公开工作领导小组每季度召开工作会，研究政府信息公开工作，分析工作中存在问题，明确工作任务。严格履行政府信息公开责任制，将政府信息公开工作纳入年度重点工作任务考核，深入推进政府信息公开规范化、常态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统筹规划，推进平台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老屯镇按照服务便捷高效的工作目标，进一步加强政府信息公开平台建设，认真梳理权责清单，及时准确发布重要政策文件、财政预决算、组织机构等政府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三）规范执法，严格审核保障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是规范接收、审查、分发、办理、答复、寄送、存档等工作环节，对办结的依申请公开案件“一案一档”及时归档，确保政府信息公开规范有序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不老屯镇主动公开政府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；依申请信息公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，其中转结下年度办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；因政府信息公开申请行政复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、提起行政诉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件。二是严格遵循《关于做好政府信息依申请公开工作意见》规定一事一申请的原则，对要求公开项目较多的申请，按照“一事一申请”原则对申请方式加以调整。三是针对政府信息公开申请数量增多、答复难度大等情况咨询法律顾问，对《政府信息公开告知书》的合法性、合规性、合理性予以审查，提供专业法律意见建议。四是严格按照法定时限履行答复程序，提升依申请公开服务能力。五是建立健全考核监督、社会评议和责任追究制度，规范落实法定义务，本年度无相关责任追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四）定期培训，强化队伍建设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单位</w:t>
      </w:r>
      <w:r>
        <w:rPr>
          <w:rFonts w:ascii="仿宋_GB2312" w:hAnsi="仿宋_GB2312" w:cs="仿宋_GB2312" w:eastAsia="仿宋_GB2312"/>
          <w:sz w:val="32"/>
          <w:szCs w:val="32"/>
        </w:rPr>
        <w:t>定期采取集中培训、系统培训等多种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组织</w:t>
      </w:r>
      <w:r>
        <w:rPr>
          <w:rFonts w:ascii="仿宋_GB2312" w:hAnsi="仿宋_GB2312" w:cs="仿宋_GB2312" w:eastAsia="仿宋_GB2312"/>
          <w:sz w:val="32"/>
          <w:szCs w:val="32"/>
        </w:rPr>
        <w:t>信息公开相关工作人员培训，精读深研《中华人民共和国政府信息公开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涉诉案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准确理解、熟练掌握涉及政府信息公开相关法律规定，</w:t>
      </w:r>
      <w:r>
        <w:rPr>
          <w:rFonts w:ascii="仿宋_GB2312" w:hAnsi="仿宋_GB2312" w:cs="仿宋_GB2312" w:eastAsia="仿宋_GB2312"/>
          <w:sz w:val="32"/>
          <w:szCs w:val="32"/>
        </w:rPr>
        <w:t>提高工作队伍素质能力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提高政府信息公开的执法能力与水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三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6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" w:eastAsia="zh-CN" w:bidi="ar"/>
              </w:rPr>
              <w:t>1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" w:eastAsia="zh-CN" w:bidi="ar"/>
              </w:rPr>
              <w:t>4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" w:eastAsia="zh-CN" w:bidi="ar"/>
              </w:rPr>
              <w:t>43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"/>
              </w:rPr>
            </w:pPr>
            <w:r>
              <w:rPr>
                <w:rFonts w:ascii="宋体" w:hAnsi="宋体"/>
                <w:sz w:val="24"/>
                <w:szCs w:val="24"/>
                <w:lang w:val="en"/>
              </w:rPr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" w:eastAsia="zh-CN" w:bidi="ar"/>
              </w:rPr>
              <w:t>5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"/>
              </w:rPr>
            </w:pPr>
            <w:r>
              <w:rPr>
                <w:rFonts w:ascii="宋体" w:hAnsi="宋体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" w:eastAsia="zh-CN" w:bidi="ar"/>
              </w:rPr>
              <w:t>1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" w:eastAsia="zh-CN"/>
              </w:rPr>
            </w:pPr>
            <w:r>
              <w:rPr>
                <w:lang w:val="en" w:eastAsia="zh-CN"/>
              </w:rPr>
              <w:t>17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" w:eastAsia="zh-CN"/>
              </w:rPr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lang w:val="en"/>
              </w:rPr>
              <w:t>9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" w:eastAsia="zh-CN"/>
              </w:rPr>
            </w:pPr>
            <w:r>
              <w:rPr>
                <w:lang w:val="en" w:eastAsia="zh-CN"/>
              </w:rPr>
              <w:t>94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" w:eastAsia="zh-CN"/>
              </w:rPr>
            </w:pPr>
            <w:r>
              <w:rPr>
                <w:rFonts w:eastAsia="宋体" w:cs="Times New Roman" w:ascii="Calibri" w:hAnsi="Calibri"/>
                <w:lang w:val="en" w:eastAsia="zh-CN"/>
              </w:rPr>
              <w:t>4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" w:eastAsia="zh-CN"/>
              </w:rPr>
            </w:pPr>
            <w:r>
              <w:rPr>
                <w:rFonts w:eastAsia="宋体" w:cs="Times New Roman" w:ascii="Calibri" w:hAnsi="Calibri"/>
                <w:lang w:val="en" w:eastAsia="zh-CN"/>
              </w:rPr>
              <w:t>4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75"/>
        <w:jc w:val="left"/>
        <w:textAlignment w:val="auto"/>
        <w:rPr>
          <w:rFonts w:ascii="楷体" w:hAnsi="楷体" w:eastAsia="楷体" w:cs="楷体"/>
          <w:spacing w:val="8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spacing w:val="8"/>
          <w:kern w:val="0"/>
          <w:sz w:val="32"/>
          <w:szCs w:val="32"/>
          <w:lang w:eastAsia="zh-CN"/>
        </w:rPr>
        <w:t>（一）存在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75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不老屯镇信息公开工作虽然取得了成效，但是与上级要求还存在差距，主要表现为：一是信息公开主动性不强，内容不够丰富。二是依申请公开总量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left"/>
        <w:textAlignment w:val="auto"/>
        <w:rPr>
          <w:rFonts w:ascii="楷体" w:hAnsi="楷体" w:eastAsia="楷体" w:cs="楷体"/>
          <w:spacing w:val="8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spacing w:val="8"/>
          <w:kern w:val="0"/>
          <w:sz w:val="32"/>
          <w:szCs w:val="32"/>
          <w:lang w:eastAsia="zh-CN"/>
        </w:rPr>
        <w:t>（二）下一步工作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75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一是加大政府信息公开工作力度，逐步扩大政府信息公开的覆盖面，做好信息公开工作；二是对照涉诉案例反应的问题，进一步健全和完善政府信息公开制度，加强监督、整改；三是主动加强与申请人的沟通交流，积极稳妥做好解疑释惑工作，引导公众正确行使申请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过程中没有发生过信息处理费情况，发出收费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、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实际收取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4102"/>
        <w:jc w:val="both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北京市密云区不老屯镇人民政府</w:t>
      </w:r>
    </w:p>
    <w:p>
      <w:pPr>
        <w:pStyle w:val="Style14"/>
        <w:ind w:firstLine="5040"/>
        <w:rPr>
          <w:lang w:val="en-US"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日</w:t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984" w:footer="992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yanghongling</dc:creator>
  <dc:description/>
  <dc:language>en-US</dc:language>
  <cp:lastModifiedBy>lenovo</cp:lastModifiedBy>
  <cp:lastPrinted>2020-12-06T01:42:00Z</cp:lastPrinted>
  <dcterms:modified xsi:type="dcterms:W3CDTF">2022-09-23T06:3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0.8.2.6784</vt:lpwstr>
  </property>
</Properties>
</file>