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北京市密云区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东邵渠镇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  <w:t>2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021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组织机构建设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认真贯彻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断加强组织领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工作任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扣工作实际，完善各项制度和措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扎实、为全面推进政府信息公开工作，成立了密云区东邵渠镇信息公开工作领导小组，由镇长担任组长、主管副镇长担任副组长，办公室等相关科室工作人员为成员，领导小组下设政府信息公开办公室，负责政府信息公开工作的日常事务，有序推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政府信息公开工作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主动公开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按照《政府信息公开条例》要求，进一步优化、扩展信息公开渠道，及时主动公开应公开的政府信息，便于公众知晓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我镇</w:t>
      </w:r>
      <w:r>
        <w:rPr>
          <w:rFonts w:ascii="仿宋_GB2312" w:hAnsi="仿宋_GB2312" w:eastAsia="仿宋_GB2312"/>
          <w:sz w:val="32"/>
          <w:szCs w:val="32"/>
        </w:rPr>
        <w:t>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动公开的所有文件均实行电子化档案管理及签字纸质档案管理，</w:t>
      </w:r>
      <w:r>
        <w:rPr>
          <w:rFonts w:ascii="仿宋_GB2312" w:hAnsi="仿宋_GB2312" w:eastAsia="仿宋_GB2312"/>
          <w:sz w:val="32"/>
          <w:szCs w:val="32"/>
        </w:rPr>
        <w:t>全文电子化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申请公开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密云区东邵渠镇共受理依申请公开政府信息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转下年度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申请人提出的公开事项及时认真提出办理意见，按规定审批，依法向申请人送达告知书，告知申请人获取政府信息的途径和方式。</w:t>
      </w:r>
    </w:p>
    <w:p>
      <w:pPr>
        <w:pStyle w:val="Style17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信息管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我镇进一步加强区政府网站的信息管理，明确专人负责，加强重点领域信息公开，促进信息发布内容以及审核工作的制度化、规范化，强化已发布信息的常态化核查工作。重点排查个人隐私信息、错敏词等情况，坚持边查边改、立行立改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政府信息公开平台建设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镇积极推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政府信息公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台规范化。把镇政府网站作为第一信息源，在信息发布、政策解读等方面做细、做实。有效的提高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政府信息公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的效率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教育培训工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保证我镇政府信息公开工作有序进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主管领导召开政府信息公开工作会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培训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培训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，全面提升政府信息公开专业水平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七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监督保障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公开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信息进行不定期监督检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发现问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及时完成问题整改。通过审查监督从问题整改中不断汲取经验，减少重复性的问题整改，确保整改实效。截至目前，在对外公开的政府信息中未发现涉密信息。建立健全考核监督、社会评议和责任追究制度，规范落实法定义务，本年度无相关责任追究。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" w:hAnsi="仿宋_GB2312" w:eastAsia="黑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" w:eastAsia="zh-CN"/>
              </w:rPr>
            </w:pPr>
            <w:r>
              <w:rPr>
                <w:rFonts w:ascii="宋体" w:hAnsi="宋体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" w:eastAsia="zh-CN"/>
              </w:rPr>
            </w:pPr>
            <w:r>
              <w:rPr>
                <w:rFonts w:ascii="宋体" w:hAnsi="宋体"/>
                <w:sz w:val="24"/>
                <w:szCs w:val="24"/>
                <w:lang w:val="en" w:eastAsia="zh-CN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一）存在不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政府信息公开内容不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富，还需进一步加强政府信息公开，二是政策解读不够精准，部分政策文件信息专业性较强，存在群众不好懂的问题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二）改进措施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进一步健全完善制度。及时提供、更新政府信息，接受基层群众和企业的广泛监督。二是进一步完善多样化政策解读，采用一图读懂的形式对政策进行解读，便于群众更加便捷的获得政府公开信息。</w:t>
      </w:r>
    </w:p>
    <w:p>
      <w:pPr>
        <w:pStyle w:val="Style17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过程中没有发生过收取信息处理费的情况。发出收费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收取的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密云区</w:t>
      </w:r>
      <w:r>
        <w:rPr>
          <w:rFonts w:ascii="仿宋" w:hAnsi="仿宋" w:cs="仿宋" w:eastAsia="仿宋"/>
          <w:sz w:val="32"/>
          <w:szCs w:val="32"/>
        </w:rPr>
        <w:t>东邵渠镇人民政府</w:t>
      </w:r>
    </w:p>
    <w:p>
      <w:pPr>
        <w:pStyle w:val="Normal"/>
        <w:jc w:val="center"/>
        <w:rPr>
          <w:rFonts w:ascii="仿宋_GB2312" w:hAnsi="仿宋_GB2312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7"/>
        <w:rPr>
          <w:rFonts w:ascii="仿宋_GB2312" w:hAnsi="仿宋_GB2312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admin</cp:lastModifiedBy>
  <dcterms:modified xsi:type="dcterms:W3CDTF">2022-09-05T02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