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冯家峪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信息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8"/>
          <w:kern w:val="0"/>
          <w:sz w:val="32"/>
          <w:szCs w:val="32"/>
        </w:rPr>
      </w:r>
    </w:p>
    <w:p>
      <w:pPr>
        <w:pStyle w:val="Style14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以下简称《政府信息公开条例》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年，冯家峪镇政府认真落实并组织学习《中华人民共和国政府信息公开条例》，在区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shd w:fill="FFFFFF" w:val="clear"/>
          <w:lang w:eastAsia="zh-CN"/>
        </w:rPr>
        <w:t>（一）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</w:rPr>
        <w:t>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  <w:lang w:eastAsia="zh-CN"/>
        </w:rPr>
        <w:t>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</w:rPr>
        <w:t>好政府信息公开工作，我镇成立信息公开领导小组，镇长任组长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</w:rPr>
        <w:t>由主管领导任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  <w:lang w:eastAsia="zh-CN"/>
        </w:rPr>
        <w:t>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</w:rPr>
        <w:t>组长，办公室和宣传部部分工作人员为成员，业务科室负责提供公开信息，在各部门的共同配合下，认真组织开展政务公开各项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了方便群众了解政府信息，我镇努力提高信息公开工作效率，自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截至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本机关主动公开信息数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6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条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shd w:fill="FFFFFF" w:val="clear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</w:rPr>
        <w:t>202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年，全镇共收到政府信息公开申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shd w:fill="FFFFFF" w:val="clear"/>
          <w:lang w:eastAsia="zh-CN"/>
        </w:rPr>
        <w:t>（四）政府信息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加强政府信息管理，建立健全信息收集、审查、处理机制。根据政府信息公开审查机制，严格遵循“谁主管谁负责”、“先审核后公开”和“谁公开谁负责”的原则。对主动公开的政府信息按照保密审查规定，及时准确向社会公开，确保政府信息规范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shd w:fill="FFFFFF" w:val="clear"/>
          <w:lang w:eastAsia="zh-CN"/>
        </w:rPr>
        <w:t>（五）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一是掌握平台运作流程。积极主动安排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人员参与培训指导，学习了解政务公开平台信息发布的工作流程和具体要求。二是强化内容管理。根据公开内容、属性，将信息归入不同栏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shd w:fill="FFFFFF" w:val="clear"/>
          <w:lang w:eastAsia="zh-CN"/>
        </w:rPr>
        <w:t>（六）教育培训、监督保障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年，我镇对从事信息公开相关工作的工作人员进行了集中统一培训，分多个模块全方位对政府信息公开工作进行学习，增强工作人员公开意识。同时强化监督管理，确保各项举措落到实处。根据相关规定及时监督、检查信息公开工作的开展情况，公开的内容是否真实、全面，公开是否及时，程序是否合法，群众反映的问题是否得到了及时有效解决。并且强化公开事项的事前检查、事后复查，使信息公开各项工作得到有效落实。建立健全考核监督、社会评议和责任追究制度，规范落实法定义务。本年依法办理公众提出的涉及政府信息公开工作的相关举报，无相关责任追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5.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;方正黑体_GBK" w:hAnsi="黑体;方正黑体_GBK" w:eastAsia="宋体;方正书宋_GBK" w:cs="黑体;方正黑体_GBK"/>
          <w:sz w:val="32"/>
          <w:szCs w:val="32"/>
          <w:lang w:eastAsia="zh-CN"/>
        </w:rPr>
      </w:pPr>
      <w:r>
        <w:rPr>
          <w:rFonts w:eastAsia="宋体;方正书宋_GBK" w:cs="黑体;方正黑体_GBK" w:ascii="黑体;方正黑体_GBK" w:hAnsi="黑体;方正黑体_GBK"/>
          <w:sz w:val="32"/>
          <w:szCs w:val="32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有些公开工作的实效性不够强，流于形式，公开的内容不全面、不够及时，个别需要主动公开的内容没有及时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下一步我镇将加强自身建设，进一步健全、完善各项管理制度，加强效能监督管理，加强工作人员考核制度的建立。激励工作人员认真履职，全面提升业务水平，使政府信息公开工作迈上一个新台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工作过程中，没有发生收取信息处理费，发出收费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总金额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元，实际收取总金额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北京市密云区冯家峪镇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yanghongling</dc:creator>
  <dc:description/>
  <dc:language>en-US</dc:language>
  <cp:lastModifiedBy>uos</cp:lastModifiedBy>
  <cp:lastPrinted>2020-12-07T09:42:00Z</cp:lastPrinted>
  <dcterms:modified xsi:type="dcterms:W3CDTF">2022-03-21T17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337</vt:lpwstr>
  </property>
</Properties>
</file>