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古北口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中华人民共和国政府信息公开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简称《政府信息公开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五十条规定，古北口镇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府信息公开工作编制本报告，有关情况报告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政府信息公开工作组织机构、教育培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《政府信息公开条例》要求，古北口镇人民政府深入贯彻落实区委、区政府关于全面推进信息公开工作的系列部署，紧密结合本镇工作实际，将信息公开的理念贯穿到全局的各项工作之中，成立了由镇主要领导任组长，各科室主要负责人为成员的信息公开工作领导小组，明确政府保障办为信息公开工作牵头室，并设立信息公开专岗，指定一名专人负责具体工作，形成了一级抓一级、层层抓落实的工作体系。将各职能科室作为深化信息公开的中坚力量，形成了办公室协调督办，相关科室密切配合，共同推进政府信息公开工作的新格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二）落实《条例》第二十条、第二十一条法定主动公开内容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镇准确的公开了古北口政府信息公开指南及各项政府工作指南，同时组织相关工作人员进行政策学习，及时掌握最新工作要求。按照《政府信息公开条例》第二十条、二十一条法定主动公开内容进行逐条排查，及时完善公开内容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三）办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镇共收到政府信息公开申请公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全部在规定时间内答复，不存在不答复、延期、超期等现象。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我镇答复的申请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申请人以当面申请方式及信件邮寄方式进行申请，内容涉及村庄建设，旅游收入及工程建设，不予处理及其他处理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四）政府信息资源的规范化、标准化、信息化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镇严格按照《北京市密云区古北口镇人民政府政府信息主动公开全清单》、《政府信息公开条例》、《北京市密云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务公开工作要点》进行信息公开。按照“公开为常态，不公开为例外”的原则，围绕机构职能、法规文件、行政职责、工作动态等内容对涉及的事项，进行了全面梳理，通过政府网站、信息公开专栏发布信息。我镇信息公开工作遵循“谁主管谁负责”、“先审核后公开”和“谁公开谁负责”的原则。严格按照《中华人民共和国保守国家秘密法》对信息逐条进行审核，确保公开的信息不涉密，涉密的信息不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五）平台建设及监督保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镇持续加大政府信息公开平台建设情况，对公开的信息严格把关，定时对发布的信息进行更新。同时做好信息分类发布，更好的让公众了解政府职能，进而打造阳光政府，推动政府真正走向民主公开。建立健全考核监督、社会评议和责任追究制度，规范落实法定义务，本年度无相关责任追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5"/>
        <w:gridCol w:w="692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信息公开工作主要存在以下问题有待改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工作人员政府信息公开意识强弱不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识有待进一步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信息公开形式有待拓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工作重点：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将信息收集与公开同步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信息的及时、准确、全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提高机关工作人员信息公开意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多种形式的交流，开阔工作人员视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通过增加公开栏等形式丰富政府信息公开渠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探索新措施、新方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富形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手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ind w:firstLine="672"/>
        <w:rPr>
          <w:rFonts w:eastAsia="宋体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过程中，没有发生收取信息处理费，发出收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，实际收取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4"/>
        <w:ind w:firstLine="416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北京市密云区古北口镇人民政府</w:t>
      </w:r>
    </w:p>
    <w:p>
      <w:pPr>
        <w:pStyle w:val="Style14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yanghongling</dc:creator>
  <dc:description/>
  <dc:language>en-US</dc:language>
  <cp:lastModifiedBy>admin</cp:lastModifiedBy>
  <cp:lastPrinted>2020-12-04T09:42:00Z</cp:lastPrinted>
  <dcterms:modified xsi:type="dcterms:W3CDTF">2022-09-05T01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E7B781A1549D48B30C6966B5B58C8</vt:lpwstr>
  </property>
  <property fmtid="{D5CDD505-2E9C-101B-9397-08002B2CF9AE}" pid="3" name="KSOProductBuildVer">
    <vt:lpwstr>2052-10.8.2.6784</vt:lpwstr>
  </property>
</Properties>
</file>