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河南寨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组织领导及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河南寨镇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政府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序、分工明确、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顺畅、保障有力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镇长为组长，主管领导为副组长，综合保障办公室为主责科室的河南寨镇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建立健全镇政府信息公开工作制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定期组织职能科室召开政府信息公开教育培训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逐步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升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效率、依法行政水平和工作透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公开情况及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寨镇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文电子化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受理依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申请信息内容涵盖公共服务、农村政策措施落实、农村宅基地政策、征地拆迁等内容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出具《政府信息咨询事项答复告知书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《政府信息不存在告知书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他处理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管理及监督保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按照《政府信息公开条例》要求，由镇综合保障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平台管理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负责政府信息公开平台的信息发布、平台维护、后台更新等工作。平台信息管理发布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按照信息发布审核机制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审核把关，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平台上发布的每条信息都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责科室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管、主要领导的审核和签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遵循“谁审批谁负责，先申请后公开”的程序原则，经领导审批同意后进行政府网站信息公开，信息发布后将有关材料进行存档，保证程序正当，有据可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同时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存在问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各职能科室对于信息公开工作自主学习有待加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是各科室间的紧密配合、协调合作有待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是百姓对于政府信息公开知晓率不高，政府信息公开宣传工作有待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改进措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要加强各职能科室政府信息公开工作的学习教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期组织政府工作人员进行培训，确保工作人员业务熟练，更好的落实政府信息公开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是要进一步加强信息公开工作管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各职能科室间的协调合作意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是要继续加强政府信息公开工作的宣传教育，通过多种方式让公众了解政府信息公开的渠道和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过程中未发生过收取信息处理费的情况。发出收费通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总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取总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17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密云区河南寨镇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2-01-14T11:24:00Z</cp:lastPrinted>
  <dcterms:modified xsi:type="dcterms:W3CDTF">2022-03-24T09:38:01Z</dcterms:modified>
  <cp:revision>2</cp:revision>
  <dc:subject/>
  <dc:title>关于做好密云区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