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北京市密云区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穆家峪镇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"/>
        </w:rPr>
        <w:t>1</w:t>
      </w:r>
      <w:r>
        <w:rPr>
          <w:rFonts w:ascii="黑体" w:hAnsi="黑体" w:cs="黑体" w:eastAsia="黑体"/>
          <w:sz w:val="44"/>
          <w:szCs w:val="44"/>
        </w:rPr>
        <w:t>年政府信息公开工作年度报告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3"/>
        <w:jc w:val="left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组织领导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年，我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eastAsia="zh-CN"/>
        </w:rPr>
        <w:t>镇成立政府信息</w:t>
      </w:r>
      <w:r>
        <w:rPr>
          <w:rFonts w:ascii="仿宋_GB2312" w:hAnsi="仿宋_GB2312" w:cs="仿宋_GB2312" w:eastAsia="仿宋_GB2312"/>
          <w:sz w:val="32"/>
          <w:szCs w:val="32"/>
        </w:rPr>
        <w:t>工作领导小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按照《条例》要求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eastAsia="zh-CN"/>
        </w:rPr>
        <w:t>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要点，细化工作任务，紧密结合工作实际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完善了穆家峪镇的信息公开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领导</w:t>
      </w:r>
      <w:r>
        <w:rPr>
          <w:rFonts w:ascii="仿宋_GB2312" w:hAnsi="仿宋_GB2312" w:cs="仿宋_GB2312" w:eastAsia="仿宋_GB2312"/>
          <w:sz w:val="32"/>
          <w:szCs w:val="32"/>
        </w:rPr>
        <w:t>统筹协调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抓好</w:t>
      </w:r>
      <w:r>
        <w:rPr>
          <w:rFonts w:ascii="仿宋_GB2312" w:hAnsi="仿宋_GB2312" w:cs="仿宋_GB2312" w:eastAsia="仿宋_GB2312"/>
          <w:sz w:val="32"/>
          <w:szCs w:val="32"/>
        </w:rPr>
        <w:t>信息公开的推进、指导、协调和监督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信息化办公室作为政府信息公开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设</w:t>
      </w:r>
      <w:r>
        <w:rPr>
          <w:rFonts w:ascii="仿宋_GB2312" w:hAnsi="仿宋_GB2312" w:cs="仿宋_GB2312" w:eastAsia="仿宋_GB2312"/>
          <w:sz w:val="32"/>
          <w:szCs w:val="32"/>
        </w:rPr>
        <w:t>工作机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担负起了重要的环节，推动了此项工作任务的顺利进行。</w:t>
      </w:r>
    </w:p>
    <w:p>
      <w:pPr>
        <w:pStyle w:val="Style14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动公开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按照《条例》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全面主动公开政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文电子化率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内容包括保障性住房、义务教育、计划生育、社会保险、就业创业、社会救助、防灾减灾等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3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、依申请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，我镇收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依申请公开，按照相关要求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予以公开，其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经过查找本机关不掌握相关政府信息，均在答复时限予以办理。</w:t>
      </w:r>
    </w:p>
    <w:p>
      <w:pPr>
        <w:pStyle w:val="Style14"/>
        <w:ind w:firstLine="643"/>
        <w:rPr>
          <w:rFonts w:ascii="仿宋_GB2312" w:hAnsi="仿宋_GB2312" w:eastAsia="仿宋_GB2312" w:cs="华文中宋;宋体"/>
          <w:b/>
          <w:b/>
          <w:bCs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eastAsia="zh-CN"/>
        </w:rPr>
        <w:t>政府信息管理及平台建设</w:t>
      </w:r>
    </w:p>
    <w:p>
      <w:pPr>
        <w:pStyle w:val="Style14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我镇持续</w:t>
      </w:r>
      <w:r>
        <w:rPr>
          <w:rFonts w:ascii="仿宋_GB2312" w:hAnsi="仿宋_GB2312" w:eastAsia="仿宋_GB2312"/>
          <w:sz w:val="32"/>
          <w:szCs w:val="32"/>
        </w:rPr>
        <w:t>拓宽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eastAsia="仿宋_GB2312"/>
          <w:sz w:val="32"/>
          <w:szCs w:val="32"/>
        </w:rPr>
        <w:t>公开渠道，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负责人员严格按照政府信息发布审核机制工作，从严把控政府信息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、获取、保存、公开相关流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每条政府信息都有主管、主要领导的审核和签字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大政府信息公开的宣传力度，依法履行政府信息公开义务，</w:t>
      </w:r>
      <w:r>
        <w:rPr>
          <w:rFonts w:ascii="仿宋_GB2312" w:hAnsi="仿宋_GB2312" w:eastAsia="仿宋_GB2312"/>
          <w:sz w:val="32"/>
          <w:szCs w:val="32"/>
        </w:rPr>
        <w:t>使人民群众的知情权、参与权和监督权得到充分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val="en-US" w:eastAsia="zh-CN"/>
        </w:rPr>
        <w:t>、教育培训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华文中宋;宋体"/>
          <w:sz w:val="32"/>
          <w:szCs w:val="32"/>
          <w:lang w:eastAsia="zh-CN"/>
        </w:rPr>
      </w:pP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我镇积极组织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信息公开工作负责人员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进行教育培训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深入贯彻《政府信息公开条例》相关内容，明确工作职责、工作程序，提高信息公开工作人员的责任意识和办事效率。按照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《北京市密云区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年政务公开工作要点》和《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年政务公开要点任务分解表》等文件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eastAsia="zh-CN"/>
        </w:rPr>
        <w:t>的专题研究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工作要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任务分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细化工作任务，紧密结合工作实际制定具体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培训促进了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、依申请公开、解读回应、政府网站及政务新媒体管理等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顺利开展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监督保障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我镇持续强化政府信息公开工作落实，及时更新完善政府部门主要职责、机构设置、领导简历等信息，便于群众监督与查询。建立健全考核监督、社会评议和责任追究制度，规范落实法定义务，本年度无相关责任追究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镇的政府信息公开工作取得了一定成效，也认识到了我镇政府信息公开工作中存在的一些不足和问题。主要表现在：一是部分工作人员对政府信息公开的重要性认识不足，对政府信息公开条例的内容、工作规范把握不准；二是社会公众对政府信息公开工作尚不熟悉，对信息查询渠道的了解程度、监督意识有待提高，需要进一步加强宣传；三是通过区政府网站公开等形式公开政府信息，公开形式有待多样化。对于当前工作中存在的不足之处，我们也将在今后的工作中继续加以改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穆家峪镇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的工作流程中没有发生过收取信息处理费情况。发出收费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知，实际收取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4"/>
        <w:ind w:firstLine="403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北京市密云区穆家峪镇人民政府</w:t>
      </w:r>
    </w:p>
    <w:p>
      <w:pPr>
        <w:pStyle w:val="Style14"/>
        <w:ind w:firstLine="5040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yanghongling</dc:creator>
  <dc:description/>
  <dc:language>en-US</dc:language>
  <cp:lastModifiedBy>admin</cp:lastModifiedBy>
  <cp:lastPrinted>2020-12-03T17:42:00Z</cp:lastPrinted>
  <dcterms:modified xsi:type="dcterms:W3CDTF">2022-03-24T09:41:50Z</dcterms:modified>
  <cp:revision>2</cp:revision>
  <dc:subject/>
  <dc:title>北京市密云区穆家峪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