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</w:rPr>
        <w:t>北京市</w:t>
      </w:r>
      <w:r>
        <w:rPr>
          <w:rFonts w:ascii="方正小标宋简体" w:hAnsi="方正小标宋简体" w:cs="华文中宋;宋体" w:eastAsia="方正小标宋简体"/>
          <w:b w:val="false"/>
          <w:bCs w:val="false"/>
          <w:sz w:val="44"/>
          <w:szCs w:val="44"/>
          <w:lang w:eastAsia="zh-CN"/>
        </w:rPr>
        <w:t>密云区十里堡镇人民政府</w:t>
      </w:r>
    </w:p>
    <w:p>
      <w:pPr>
        <w:pStyle w:val="Normal"/>
        <w:widowControl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政府信息公开工作组织领导、制度建设、教育培训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政府信息公开工作领导小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政府信息公开工作制度，及时</w:t>
      </w:r>
      <w:r>
        <w:rPr>
          <w:rFonts w:ascii="仿宋_GB2312" w:hAnsi="仿宋_GB2312" w:cs="仿宋_GB2312" w:eastAsia="仿宋_GB2312"/>
          <w:sz w:val="32"/>
          <w:szCs w:val="32"/>
        </w:rPr>
        <w:t>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政府信息公开工作领导体制和工作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逐步提高我镇政务工作效率、依法行政水平和工作透明度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我镇组织政府信息公开培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次，各科室负责人参加了培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通过教育培训使各科室强化公开意识，提高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政府信息主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政府信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全文电子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政府信息依申请公开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镇受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已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另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受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答复。我镇受理有关政府信息公开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无行政诉讼案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政府信息管理、平台建设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全面梳理主动公开信息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按照信息发布审核机制发布信息，从严把控政府信息的制作、获取、保存、公开相关流程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建立健全政府信息公开制度，持续加强政府网站平台建设情况，分类发布政府信息方便百姓查阅，让政府信息更加规范、清晰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监督保障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我镇制定了政府信息公开管理制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形成了政府信息公开工作有领导分管、有工作机构、有具体人员负责的内部运转机制，切实把政府信息公开工作落到实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时更新政府信息，便于群众监督与查询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　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1000"/>
              <w:jc w:val="both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　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存在的主要问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内容不够全面；创新性有待加强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存在的不足，进一步加强和改进，切实提升我镇政府信息公开工作。一、加强信息公开的创新性，及时公布我镇政策服务及便民信息；二、拓展信息公开深度，将公开内容进一步完善、细化，确保公开信息涵盖群众生产生活各个方面，做到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1-12-31T10:32:00Z</cp:lastPrinted>
  <dcterms:modified xsi:type="dcterms:W3CDTF">2022-03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