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市密云区新城子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一）政府信息公开工作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为贯彻落实《条例》要求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我镇高度重视信息公开工作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由主要领导牵头负责，党政办负责具体工作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通过主动公开全清单自查结果，召开镇长办公会部署强调此项工作等方式，增强工作紧迫感，压实各主管领导责任，确保应公开、尽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二）落实《条例》第二十条法定主动公开内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一是充实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公开内容。严格按照《条例》的范围和内容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深入主动公开政府信息，提升工作的透明度和公开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二是突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公开重点。紧紧围绕全镇工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坚持把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公众期盼作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公开的重点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三是规范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内容审核。提高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内容审核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重视程度，坚决按照《条例》规定程序完善各级领导审批签字，认真检查公开内容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把好最后一道关，确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公开的严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三）办理政府信息公开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度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镇受理依申请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政府信息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管理及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严格按照《条例》要求，严格落实信息公开平台建设管理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定时对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区政府网站发布的信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更新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已发布的政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严格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把关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切实把好政治关、政策关、内容关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坚持涉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不上网的原则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做好内容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楷体" w:hAnsi="楷体" w:eastAsia="楷体" w:cs="楷体"/>
          <w:color w:val="000000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）教育培训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  <w:lang w:eastAsia="zh-CN"/>
        </w:rPr>
        <w:t>及监督保障</w:t>
      </w:r>
      <w:r>
        <w:rPr>
          <w:rFonts w:ascii="楷体" w:hAnsi="楷体" w:cs="楷体" w:eastAsia="楷体"/>
          <w:color w:val="000000"/>
          <w:spacing w:val="8"/>
          <w:kern w:val="0"/>
          <w:sz w:val="32"/>
          <w:szCs w:val="32"/>
        </w:rPr>
        <w:t>情况</w:t>
      </w:r>
    </w:p>
    <w:p>
      <w:pPr>
        <w:pStyle w:val="Normal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我镇积极组织相关业务人员加强业务学习，全面提升政府信息公开专业水平。对政府信息审核发布流程、公开内容、时限等要求与各分管领导、相关科室负责人一一传达，确保工作落实到位。建立健全考核监督、社会评议和责任追究制度，规范落实法定义务，本年度无相关责任追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问题：相关科室责任意识不强，政府信息公开内容不够细化、全面，难于满足群众需求。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672"/>
        <w:jc w:val="left"/>
        <w:rPr/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改进措施：一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进一步提高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机关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干部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人员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的思想认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，严格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规范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政府信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公开内容，避免出现信息不准确的情况，提高公开质量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持续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加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政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信息公开平台的建设和维护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确保高质量、高水平完成政府信息公开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widowControl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9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密云区新城子镇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5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os</dc:creator>
  <dc:description/>
  <dc:language>en-US</dc:language>
  <cp:lastModifiedBy>admin</cp:lastModifiedBy>
  <cp:lastPrinted>2022-01-10T10:12:00Z</cp:lastPrinted>
  <dcterms:modified xsi:type="dcterms:W3CDTF">2022-03-24T08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F35704B44BA5AFC91D7E539F03B7</vt:lpwstr>
  </property>
  <property fmtid="{D5CDD505-2E9C-101B-9397-08002B2CF9AE}" pid="3" name="KSOProductBuildVer">
    <vt:lpwstr>2052-10.8.2.6784</vt:lpwstr>
  </property>
</Properties>
</file>