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北京市密云区西田各庄镇人民政府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一）政府信息公开工作组织机构、制度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要求，我镇政府深入落实区委、区政府关于全面推进政府信息公开工作部署。结合本镇实际情况，成立了工作领导小组，由镇综合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全镇政府信息公开工作主管部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负责推进、指导、协调、监督全镇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二）落实《条例》第二十条、第二十一条法定主动公开内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照《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政府信息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设立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信息公开查阅场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制定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服务标准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章制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方便公众查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三）办理政府信息公开申请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镇共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，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都</w:t>
      </w:r>
      <w:r>
        <w:rPr>
          <w:rFonts w:ascii="仿宋_GB2312" w:hAnsi="仿宋_GB2312" w:cs="仿宋_GB2312" w:eastAsia="仿宋_GB2312"/>
          <w:sz w:val="32"/>
          <w:szCs w:val="32"/>
        </w:rPr>
        <w:t>在规定时间内答复，不存在不答复、延期、超期等现象。截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答复的申请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申请人以当面申请方式及信件邮寄方式进行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当面领取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方式给予回复，</w:t>
      </w:r>
      <w:r>
        <w:rPr>
          <w:rFonts w:ascii="仿宋_GB2312" w:hAnsi="仿宋_GB2312" w:cs="仿宋_GB2312" w:eastAsia="仿宋_GB2312"/>
          <w:sz w:val="32"/>
          <w:szCs w:val="32"/>
        </w:rPr>
        <w:t>不予处理及其他处理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四）政府信息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管理及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田各庄镇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公开为常态，不公开为例外”的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规范政府信息公开流程，需要填写西田各庄镇信息公开审查表，由科室负责人、主管领导、保密主管领导和主要领导审核签字，并将公开审查表留存备案，由负责信息公开人员录入信息，全面深入公开政府信息。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公开的政府信息严格把关，定期在区政府网站进行更新，做好信息分类发布，确保人民群众知情权、监督权。</w:t>
      </w:r>
    </w:p>
    <w:p>
      <w:pPr>
        <w:pStyle w:val="Style15"/>
        <w:shd w:fill="FFFFFF" w:val="clear"/>
        <w:spacing w:lineRule="atLeast" w:line="420" w:before="0" w:after="0"/>
        <w:ind w:left="0" w:right="0" w:firstLine="4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五）教育培训及监督保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政府信息公开领导小组人员全面深入学习《条例》，持续加强对政府信息公开重要性的认识。制定了《西田各庄镇保密手册》等方案及应急手册。对在区政府网站发布的信息及时进行监督检查，发现问题及时整改。建立健全考核监督、社会评议和责任追究制度，规范落实法定义务，本年度无相关责任追究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5"/>
        <w:gridCol w:w="692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信息公开工作主要存在以下问题有待改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对政府信息公开工作认识需要进一步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制度和工作机制需要在实践中进一步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公开和依申请公开服务需要进一步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公开的时效性扔有待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将从以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几个方面进行改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提高信息公开工作重要性的认识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是不断完善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相关制度和工作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加强监督，重视服务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整合和拓展政府信息公开渠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断丰富信息公开服务形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是进一步发挥区政府信息公开专栏信息查阅服务作用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过程中没有发生过收取信息处理费的情况，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，实际收取的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。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ind w:firstLine="32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北京市密云区西田各庄镇人民政府</w:t>
      </w:r>
    </w:p>
    <w:p>
      <w:pPr>
        <w:pStyle w:val="Style14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yanghongling</dc:creator>
  <dc:description/>
  <dc:language>en-US</dc:language>
  <cp:lastModifiedBy>admin</cp:lastModifiedBy>
  <cp:lastPrinted>2020-12-05T09:42:00Z</cp:lastPrinted>
  <dcterms:modified xsi:type="dcterms:W3CDTF">2022-03-24T08:5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