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密云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信息公开条例》（以下简称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第五十条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机构和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强组织领导，充分发挥区政务公开工作领导小组的统筹作用，推进指导、协调监督本区的政府信息公开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强制度建设，印发实施《北京市密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政务公开工作要点》，部署本年度政府信息公开工作，明确目标任务、强化责任分工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强化绩效考核，将政府政务公开工作纳入区级绩效考核体系，根据指标任务定期督查和对照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本年度全区通过区政府网站主动公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27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条，专栏访问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人次；区政府本级向市区两级政务服务大厅、图书馆、档案馆定期移送纸质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6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编制发放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密云区人民政府公报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同步更新网上公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信息公开过程中，严格执行保密审查规定，没有发生信息公开泄密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新修订的《条例》规定，调整完善政府信息公开申请登记、审核、办理、答复、归档的工作制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畅通受理渠道，进一步完善当面、信函、传真等受理渠道，优化区政府网站网页受理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年度全区各公开机构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区属机构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在规定期限内答复申请人。完善申请办理会商机制，围绕疑难申请事项，组织开展专题会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年度全区由信息公开引发行政复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其中维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纠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引发行政诉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维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纠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政府信息全生命周期管理，规范政府信息制作、获取、保存、公开相关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开并及时更新《行政规范性文件现行有效目录》和《行政规范性文件废止目录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效完成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机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密云区政务公开全清单》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信息分类、编排体系，完善政府信息的获取方式和申请公开流程等，为公民、法人或其他组织获取政府信息提供权威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拓宽公开渠道，持续加强政府网站和政务新媒体建设，不断提高影响力，提高政府信息公开工作的及时性、主动性、针对性和有效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北京市密云区人民政府”网站首页设置“政府对外联系电话”专栏，主动公开全区对外综合联系电话、办事服务电话和信息公开电话，为企业和社会公众办事提供便利。充分利用“宜居密云”公众号、“密切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式，加大政府信息精准推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对政府信息公开工作人员的培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准确把握《条例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优化提升公开的数量和质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全区共开展各级各部门政府信息公开业务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，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。使全区各行政机关工作人员深刻领会《条例》实施的重大意义，提升法律适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政府信息公开纳入区级依法行政考核，将依申请公开受理、办理以及引发复议、诉讼等情况作为考核的重要依据，重点做好主动公开、依申请公开、政府信息管理、平台建设和监督保障等方面的工作，充分发挥信息公开在法治政府建设中的重要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全区各单位均按照市、区两级要求圆满完成了政府信息公开工作，无相关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2449"/>
        <w:gridCol w:w="1704"/>
        <w:gridCol w:w="998"/>
        <w:gridCol w:w="1096"/>
      </w:tblGrid>
      <w:tr>
        <w:trPr>
          <w:trHeight w:val="28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4</w:t>
            </w:r>
          </w:p>
        </w:tc>
      </w:tr>
      <w:tr>
        <w:trPr>
          <w:trHeight w:val="28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1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7858</w:t>
            </w:r>
          </w:p>
        </w:tc>
      </w:tr>
      <w:tr>
        <w:trPr>
          <w:trHeight w:val="28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33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28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94807</w:t>
            </w:r>
          </w:p>
        </w:tc>
      </w:tr>
      <w:tr>
        <w:trPr>
          <w:trHeight w:val="2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2560</w:t>
            </w:r>
          </w:p>
        </w:tc>
      </w:tr>
      <w:tr>
        <w:trPr>
          <w:trHeight w:val="28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65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-3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9564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694</w:t>
            </w:r>
          </w:p>
        </w:tc>
      </w:tr>
      <w:tr>
        <w:trPr>
          <w:trHeight w:val="28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1</w:t>
            </w:r>
          </w:p>
        </w:tc>
      </w:tr>
      <w:tr>
        <w:trPr>
          <w:trHeight w:val="28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2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14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3138595.66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不含垂管部门）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772"/>
        <w:gridCol w:w="2094"/>
        <w:gridCol w:w="765"/>
        <w:gridCol w:w="765"/>
        <w:gridCol w:w="766"/>
        <w:gridCol w:w="883"/>
        <w:gridCol w:w="946"/>
        <w:gridCol w:w="767"/>
        <w:gridCol w:w="767"/>
      </w:tblGrid>
      <w:tr>
        <w:trPr>
          <w:trHeight w:val="495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420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83"/>
        <w:gridCol w:w="584"/>
        <w:gridCol w:w="584"/>
        <w:gridCol w:w="584"/>
        <w:gridCol w:w="583"/>
        <w:gridCol w:w="583"/>
        <w:gridCol w:w="583"/>
        <w:gridCol w:w="596"/>
        <w:gridCol w:w="571"/>
        <w:gridCol w:w="583"/>
        <w:gridCol w:w="583"/>
        <w:gridCol w:w="583"/>
        <w:gridCol w:w="583"/>
        <w:gridCol w:w="584"/>
      </w:tblGrid>
      <w:tr>
        <w:trPr>
          <w:trHeight w:val="286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存在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与公众需求存在差距。政府信息对人民群众生产、生活和经济社会的服务作用需进一步提升，部分政策信息专业性较强或内容分散，群众不好查、不好懂、不好用的问题仍然存在。对群众“信息需求侧”研究不深，公开信息不够实用，在服务群众生活、方便群众办事上仍存在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信息公开渠道单一。当前政府信息发布的主要渠道是政府网站，公众获取信息的便捷性和对多种载体的利用方面还存在不足。现在的公开平台仍存在查找检索不便、对群众获取信息的习惯和途径分析不足、公开渠道的针对性和分众化不强、新媒体到达率不高、覆盖面不广等问题，政府信息公开平台建设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改进措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开展教育培训，加强能力建设，培养正确的公开理念。加大教育培训力度，首先，将政务公开、《政府信息公开条例》纳入处级领导干部教育培训内容，尤其要加强对各机关主要领导的培训，增强依法依规公开意识。其次，持续加强对政府信息公开工作人员的业务指导和培训，增强队伍素养，强化公开理念，使政府信息更好的服务于企业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创新公开方式，进一步拓宽政府信息公开渠道。完善“北京市密云区人民政府”网站搜索功能，提升公众获取信息便捷度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持续推进各类媒体融合发展，深化资源库应用，加强数据治理和智能分析，不断提升政府信息公开平台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多元性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智能性和友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2-28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