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北京市密云区檀营地区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政府信息公开工作年度报告</w:t>
      </w:r>
    </w:p>
    <w:p>
      <w:pPr>
        <w:pStyle w:val="Normal"/>
        <w:ind w:firstLine="640"/>
        <w:rPr>
          <w:rFonts w:ascii="黑体" w:hAnsi="黑体" w:eastAsia="黑体" w:cs="华文中宋;宋体"/>
          <w:b w:val="false"/>
          <w:b w:val="false"/>
          <w:bCs/>
          <w:sz w:val="32"/>
          <w:szCs w:val="32"/>
        </w:rPr>
      </w:pPr>
      <w:r>
        <w:rPr>
          <w:rFonts w:eastAsia="黑体" w:cs="华文中宋;宋体" w:ascii="黑体" w:hAnsi="黑体"/>
          <w:b w:val="false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檀营地区办事处依据《中华人民共和国政府信息公开条例》，编制地区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度政府信息公开工作年度报告。报告中所列数据统计时间为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作机构、制度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领导高度重视政务公开工作，并将此项工作纳入年度工作任务。按照“主要领导亲自抓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分管领导具体抓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科室负责人抓落实”的政府信息公开工作领导体制和工作机制，成立由办事处主要领导任组长、其他班子副职领导任副组长、部门负责人任成员的领导小组，形成逐级抓落实的责任体系。领导小组办公室负责本地区政务公开的内部协调和日常工作。遇有领导小组人员变动及时进行调整。办公室作为政府信息公开的工作机构，健全制度，职责明确，责任到人，并层层落实责任制，有序开展政府信息公开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落实《条例》第二十条、第二十一条法定主动公开内容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度我地区主动公开政府信息共计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1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条，全文电子化率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其中，工作动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条，营商动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条，行政执法“三项制度”公示专栏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条，公告公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条，政策文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条，政策解读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条，财政预决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条，其它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条。公开内容包括机构信息、预决算、保障性住房、义务教育、计划生育、社会保险、就业创业、社会救助、防灾减灾等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三）办理政府信息公开申请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进一步拓宽受理渠道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完善申请的受理、审查、处理、答复程序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申请人提供便捷的依申请公开服务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对有关记录进行保存备查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地区共受理申请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件，其中当面申请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件，通过互联网提交申请有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件，按时办结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件，另有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件属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受理，转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答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政府信息资源的规范化、标准化、信息化管理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建立健全政府网站信息及时更新制度，加强信息公开年度报告编制和发布工作。进一步充实重点领域信息公开、政策回应解读、政府信息公开统计数据等内容。召开重要会议、举办重要活动和重大决策信息做到及时发布；各部门主要职责、机构设置、领导简历等信息，做到及时更新完善；各栏目内容、政府信息公开指南、政府信息公开目录做到及时更新，并做好信息公开统计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五）互联网政府信息公开平台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区制定依申请会商机制，申请事项相关的科室负责人参加的会商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确保依申请公开稳慎推进。依申请事项易引发诉讼和不稳定因素，地区主动与上级主管部门沟通交流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解决疑难复杂问题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地区未受理有关政府信息公开行政复议、行政诉讼案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六）政府信息公开教育培训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提高地区政府信息公开整体工作水平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组织开展了政府信息公开工作培训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主要是再次加强机关干部对政府信息公开工作的了解，并对信息公开工作更加重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+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行政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41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+13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763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行政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3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-14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8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524255.00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人或其他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五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果纠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尚未审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 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议后起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0" w:firstLine="672"/>
        <w:jc w:val="left"/>
        <w:textAlignment w:val="auto"/>
        <w:rPr>
          <w:rFonts w:ascii="黑体" w:hAnsi="黑体" w:eastAsia="黑体" w:cs="黑体"/>
          <w:spacing w:val="8"/>
          <w:kern w:val="0"/>
          <w:sz w:val="24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存在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年度地区信息公开工作在取得一定成效的同时，也存在一些不足。一是部分人对政府信息公开工作重要性的认识还需进一步提高；二是政务信息公开工作人员整体业务能力还需进一步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改进措施及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针对部分人存在对政府信息公开工作重要性认识不足的问题，通过层层压责任和人人抓落实的方法，加强思考教育，进一步充分认识到做好政府信息公开工作，可以使居民更加广泛、深入地了解街道、社区工作动态，调动其参与街道各项建设事业的积极性和重大意义。反之，如果这项工作开展不好，则极有可能造成居民与街道、社区间的矛盾纠纷。从而使广大干部认识到，必须不断提高对政府信息公开工作的重视程度，并加大宣传力度，牢固树立起依法公开、主动公开的服务和为民意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面对政务信息公开工作人员整体业务能力不强的问题，加大培训力度，提高工作水平。政府信息公开工作是一项全新的工作内容，我们采取学习文件、业务培训、实际操作等方式，对地区干部进行政府信息公开工作的相关培训，使广大干部深入了解哪些信息需要公开、应采取何种形式公开、公开的程序是什么等等，对本科室需要公开的信息的内容做到心中有数，并且能够在工作中将需要公开的信息主动依法依规、全面、准确、及时地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我地区将进一步加强领导，创新思路，拓宽渠道，不断推进政府信息公开工作。一是认真贯彻执行《中华人民共和国政府信息公开条例》，进一步加强和完善政府信息公开工作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二是进一步健全政府信息公开管理制度，抓好政府信息主动公开、依申请公开、政策解读、公众参与、平台建设等工作，发挥公开促落实、促规范、促服务作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三是继续完善和充实政府信息公开内容，不断提高信息公开工作的水平，切实增强群众满意度和获得感，有效提升了政府的执行力和公信力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right="0"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北京市密云区檀营地区办事处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righ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Zwxxgkbnt52">
    <w:name w:val="zwxxgk_bnt52"/>
    <w:basedOn w:val="Style14"/>
    <w:qFormat/>
    <w:rPr/>
  </w:style>
  <w:style w:type="character" w:styleId="Zwxxgkbnt6">
    <w:name w:val="zwxxgk_bnt6"/>
    <w:basedOn w:val="Style14"/>
    <w:qFormat/>
    <w:rPr/>
  </w:style>
  <w:style w:type="character" w:styleId="Zwxxgkbnt62">
    <w:name w:val="zwxxgk_bnt62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Zwxxgkbnt61">
    <w:name w:val="zwxxgk_bnt61"/>
    <w:basedOn w:val="Style14"/>
    <w:qFormat/>
    <w:rPr/>
  </w:style>
  <w:style w:type="character" w:styleId="Zwxxgkbnt5">
    <w:name w:val="zwxxgk_bnt5"/>
    <w:basedOn w:val="Style14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pc</dc:creator>
  <dc:description/>
  <dc:language>en-US</dc:language>
  <cp:lastModifiedBy>爆米花</cp:lastModifiedBy>
  <cp:lastPrinted>2021-01-06T14:13:00Z</cp:lastPrinted>
  <dcterms:modified xsi:type="dcterms:W3CDTF">2025-05-07T02:17:55Z</dcterms:modified>
  <cp:revision>25</cp:revision>
  <dc:subject/>
  <dc:title>北京市密云区檀营地区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E88057DB3424BB46F0727F726E4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jMWJlNTQ4MmM2MWMyZDdhZGI5ZTQwZmM3NTJiNGMiLCJ1c2VySWQiOiI0NTE5OTE2OTAifQ==</vt:lpwstr>
  </property>
  <property fmtid="{D5CDD505-2E9C-101B-9397-08002B2CF9AE}" pid="5" name="commondata">
    <vt:lpwstr>commondata</vt:lpwstr>
  </property>
</Properties>
</file>