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北京市密云区新城子镇人民政府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政府信息公开工作年度报告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根据《条例》要求，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2008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日起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新城子镇政府正式开展信息公开工作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，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政府高度重视，责成党政办公安排专员负责此项工作开展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，截至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20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年底，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我镇信息公开总体情况运转平稳顺利完成上级单位要求的公开内容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为了顺利完成今年信息公开工作我镇成立了信息公开工作小组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，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安排镇政府主要领导牵头负责此项工作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党政办主任负责开展具体工作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要求各机关科按要求按程序完成法定公开内容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制定规范性文件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57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件，公开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件；行政检查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243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次；行政处罚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153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卷较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19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年增加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5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卷。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（一）政府信息公开工作组织机构、制度建设情况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高度重视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强化领导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政府信息公开工作不仅是政务信息沟通的渠道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也是增强双流商务工作与友邻单位交流、招商引资、促进地方经济发展的重要载体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为促进政府信息公开工作提供了有力的组织保证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并组织相关人员学习了《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明确了工作职责和任务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增强了工作紧迫感。政府信息公开工作领导小组统一领导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综合协调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加大投入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严格监管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切实保障了我镇政务信息工作健康、安全、有效运行。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（二）落实《条例》第二十条、第二十一条法定主动公开内容情况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公开的内容更加充实。严格按照《条例》的范围和内容，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在公示栏中粘贴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我镇办事流程和工作动态，极大的方便了群众。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公开重点更加突出。坚持把群众最关心、最需要了解的事项公开作为政务信息公开的重点。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信息内容审核更加严格。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在以前工作中存在的容易忽视的问题提高重视程度，坚决按照《条例》规定程序完善各级领导审批签字，认真检查公开内容把好最后一道关，确保政务信息公开的严谨性，杜绝出现程序性错误。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（三）办理政府信息公开申请情况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本地区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20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年度共收到政府信息公开申请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件。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（四）政府信息资源的规范化、标准化、信息化管理情况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我镇依据可公开的政府信息制定全清单制度，按照全清单内容采用电子网站公开方式按时公开。完成了《密云区新城子镇政府信息保密审查条例》的保密审查工作。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spacing w:lineRule="atLeast" w:line="420" w:before="0" w:after="0"/>
        <w:ind w:left="0" w:right="0"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互联网信息公开平台建设情况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我镇加大互联网信息公开平台建设情况，对公开的信息严格把关，定时对网络内容进行更新。坚持涉密不上网的原则，正确处理好信息公开与保守国家机密的关系，对一些敏感话题，党和国家的机密，一些工作机密，一些涉及敏感事件的机密，甚至一些能够引发不安定因素的机密，一定要严格审核，严格把关，确保涉密信息不从网站上泄露。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（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五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）政府信息公开教育培训情况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为宣传贯彻《条例》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定期组织机关工作人员进行制度学习，要求涉及信息公开科室的负责人和专职工作人员熟悉并做好《条例》规定工作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3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3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5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3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.</w:t>
            </w:r>
            <w:r>
              <w:rPr>
                <w:rFonts w:ascii="楷体_GB2312;楷体" w:hAnsi="楷体_GB2312;楷体" w:eastAsia="楷体_GB2312;楷体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.</w:t>
            </w:r>
            <w:r>
              <w:rPr>
                <w:rFonts w:ascii="楷体_GB2312;楷体" w:hAnsi="楷体_GB2312;楷体" w:eastAsia="楷体_GB2312;楷体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.</w:t>
            </w:r>
            <w:r>
              <w:rPr>
                <w:rFonts w:ascii="楷体_GB2312;楷体" w:hAnsi="楷体_GB2312;楷体" w:eastAsia="楷体_GB2312;楷体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我单位信息公开工作主要存在以下问题有待改进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: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一各科室工作人员政府信息公开意识强弱不一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认识有待进一步提高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;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二是信息公开内容广度和深度还不够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;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三是信息公开形式有待拓展。为此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我局下一步工作重点：一是加强信息联络人员与业务科室、有关单位的衔接与沟通，努力将信息收集与公开同步进行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确保信息的及时、准确、全面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;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二是加强对信息联络人员的培训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着力提高机关工作人员信息公开意识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开展多种形式的交流，开阔工作人员视野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加强信息内容提炼和升华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;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三是通过增加公开栏等形式丰富政府信息公开渠道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积极探索新措施、新方法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丰富形式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创新手段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爆米花</cp:lastModifiedBy>
  <dcterms:modified xsi:type="dcterms:W3CDTF">2025-05-07T02:16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B8555EFD344E6AB37729846127A2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ZjMWJlNTQ4MmM2MWMyZDdhZGI5ZTQwZmM3NTJiNGMiLCJ1c2VySWQiOiI0NTE5OTE2OTAifQ==</vt:lpwstr>
  </property>
</Properties>
</file>