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教育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区教委成立了政府信息公开领导小组，并下设政府信息公开办公室，负责政府信息公开工作。一是切实加强组织领导，明确工作机构，配齐配强工作人员，健全完善相关制度，政府信息公开工作保障水平进一步提升；二是不断加大主动公开力度，深入推进教育教学等重点领域信息公开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区教委认真贯彻落实《条例》精神，依据《北京市密云区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政务公开工作要点》及《北京市密云区教育委员会政府信息主动公开全清单》要求，主动公开信息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条，未收到依申请公开信息申请，针对教委政府信息公开工作的行政复议申请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件、行政诉讼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件。组织本单位人员培训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次，坚持通过集中和个别培训相结合的方式，加强对工作人员教育培训，增强干部职工依法公开政府信息的意识，熟练掌握信息公开的工作流程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615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区教委将加强对政务公开工作的领导和落实，切实推进政务公开工作制度化、标准化、规范化运行。进一步增强工作主动性，细化公开内容，扩大公开范围，及时、准确、全面、公开群众普遍关心、涉及群众切身利益的政务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5:00Z</dcterms:created>
  <dc:creator>Administrator</dc:creator>
  <dc:description/>
  <cp:keywords/>
  <dc:language>en-US</dc:language>
  <cp:lastModifiedBy>管理员</cp:lastModifiedBy>
  <dcterms:modified xsi:type="dcterms:W3CDTF">2021-01-04T07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