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城市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文主要包括组织领导、主动公开、依申请公开、政府信息管理等方面内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政府信息公开工作组织领导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要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要领导担任组织长、副主任担任副组织长、各单位、部门负责同志担任成员。并设有专门负责政府信息公开的受理点，并配备专职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numPr>
          <w:ilvl w:val="0"/>
          <w:numId w:val="1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公开情况</w:t>
      </w:r>
    </w:p>
    <w:p>
      <w:pPr>
        <w:pStyle w:val="Style15"/>
        <w:numPr>
          <w:ilvl w:val="0"/>
          <w:numId w:val="0"/>
        </w:numPr>
        <w:ind w:left="0" w:firstLine="638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机关根据《条件》及时更新信息。全年共更新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9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其中依法行政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7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主动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Style15"/>
        <w:numPr>
          <w:ilvl w:val="0"/>
          <w:numId w:val="1"/>
        </w:numPr>
        <w:ind w:left="0" w:firstLine="638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信息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底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运行正常，政府信息公开咨询、申请以及答复工作均得到了顺利开展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机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共收到依申请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主要涉及京承三期征占地补偿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国道绕城线工程等，全部按程序处理完成。</w:t>
      </w:r>
    </w:p>
    <w:p>
      <w:pPr>
        <w:pStyle w:val="Style15"/>
        <w:numPr>
          <w:ilvl w:val="0"/>
          <w:numId w:val="1"/>
        </w:numPr>
        <w:ind w:left="0" w:firstLine="638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管理工作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机关严格按照政府信息保密审查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前坚持依法依规严格审查，妥善处理好政务公开与保守国家秘密的关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科室、主管领导逐级确认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要领导严格审查方机制，信息方可公开到政府网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5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4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存在的主要问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北京市密云区城市管理委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条例》规定，认真开展各项工作，取得了一定成效，但也存在需要改进之处，工作人员的业务能力有待进一步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普及工作仍需要努力落实。在决策公开、管理公开等方面的力度仍需进一步加大，和广大群众对政府信息公开的迫切要求仍有一定差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改进措施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继续加大信息公开工作力度，建立健全信息公开工作制度，增强公开信息的时效性和实用性，并积极组织培训，加强学习交流，进一步提高信息公开工作能力、质量和水平，促进信息公开工作的规范化、常态化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72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北京市密云区城市管理委员会</w:t>
      </w:r>
    </w:p>
    <w:p>
      <w:pPr>
        <w:pStyle w:val="Normal"/>
        <w:widowControl/>
        <w:spacing w:lineRule="exact" w:line="560"/>
        <w:ind w:firstLine="672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08-002</cp:lastModifiedBy>
  <dcterms:modified xsi:type="dcterms:W3CDTF">2021-01-04T07:40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