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区委社会工委、区民政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工作年度报告</w:t>
      </w:r>
    </w:p>
    <w:p>
      <w:pPr>
        <w:pStyle w:val="Style15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按政务服务局要求结合本局的实际情况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编制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72"/>
        <w:jc w:val="left"/>
        <w:textAlignment w:val="auto"/>
        <w:rPr>
          <w:rFonts w:ascii="楷体" w:hAnsi="楷体" w:eastAsia="楷体" w:cs="楷体"/>
          <w:spacing w:val="8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spacing w:val="8"/>
          <w:kern w:val="0"/>
          <w:sz w:val="32"/>
          <w:szCs w:val="32"/>
          <w:lang w:eastAsia="zh-CN"/>
        </w:rPr>
        <w:t>（一）政府信息公开工作机构和人员设置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72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委局政府信息公开工作领导小组由主管领导担任组长，分管副局长担任副组长，成员由各相关科室负责人组成。领导小组主要负责组织、指导全局的政府信息公开工作。领导小组下设办公室，设在局机关办公室，办公室主任由委局办公室担任重任，办公室一名专职工作人员负责网站信息收集、整理、发布和政务信息公开等工作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72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spacing w:val="8"/>
          <w:kern w:val="0"/>
          <w:sz w:val="32"/>
          <w:szCs w:val="32"/>
          <w:lang w:eastAsia="zh-CN"/>
        </w:rPr>
        <w:t>建立健全的政府信息公开工作制度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72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委局高度重视政府信息公开工作制度建设。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年按照区政务服务局工作要求及本局的工作实际，进一步规范本局政府信息公开工作。一是认真落实政务公开工作要点并及时在网站公布。二是明确专人，解决公开不及时问题。三是加强信息公开的保密审查工作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72"/>
        <w:textAlignment w:val="auto"/>
        <w:rPr>
          <w:rFonts w:ascii="楷体" w:hAnsi="楷体" w:eastAsia="楷体" w:cs="楷体"/>
          <w:spacing w:val="8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8"/>
          <w:kern w:val="0"/>
          <w:sz w:val="32"/>
          <w:szCs w:val="32"/>
          <w:lang w:val="en-US" w:eastAsia="zh-CN"/>
        </w:rPr>
        <w:t>政府信息公开的建设、运行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72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一是政府信息公开全部通过网站主动公开，全年政务公开信息数量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94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条。其中政策解读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条，财政预决算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 xml:space="preserve">5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条，工作状态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条，政策文件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件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72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二是公开信息内容。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年，本局主动公开的政府信息有本局领导班子成员变动情况，领导班子分工调整，日常工作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both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三是依申请公开政府信息情况，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年，我局共受理依申请公开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件，均为网络申请。 在受理的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件申请中全部按时办结，依法进行了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both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四是，因政府信息公开申请行政复议、提起行政诉讼的情况，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年，我委局没有因政府信息公开引起的行政复议和行政诉讼。</w:t>
      </w:r>
    </w:p>
    <w:p>
      <w:pPr>
        <w:pStyle w:val="Style15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6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48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.967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72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年，我局严格按照《条例》的相关要求，对政府信息实行了及时、有效公开，但工作中还存在部分信息公开不及时、信息公开内容不健全等问题。为改善工作中的不足，推动政府信息公开工作再上新台阶，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年我局将认真抓好以下几项工作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72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（一）继续学习《条例》及政府信息公开相关知识，进一步提高全体工作人员依法公开政府信息的意识和能力，做到对主动公开的信息及时公开，对依申请公开的信息及时录入系统，并及时对申请人给予答复，增强信息公开时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规范公开形式，严格按照政务公开要求，规范发布政务公开内容，包括信息分类、文号、关键字等信息严格按要求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按规范程序公开政府信息，加强政府信息公开工作与日常工作的无缝衔接，严格按照“以公开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常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公开为例外”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确保政府信息及时、准确、全面地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委社会工委、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GW</cp:lastModifiedBy>
  <dcterms:modified xsi:type="dcterms:W3CDTF">2021-01-06T09:22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