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密云区商务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宋体" w:cs="方正小标宋简体"/>
          <w:sz w:val="44"/>
          <w:szCs w:val="44"/>
          <w:lang w:val="en-US" w:eastAsia="zh-CN"/>
        </w:rPr>
      </w:pPr>
      <w:r>
        <w:rPr>
          <w:rFonts w:eastAsia="宋体" w:cs="方正小标宋简体" w:ascii="方正小标宋简体" w:hAnsi="方正小标宋简体"/>
          <w:sz w:val="44"/>
          <w:szCs w:val="44"/>
          <w:lang w:val="en-US"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组织领导</w:t>
      </w:r>
    </w:p>
    <w:p>
      <w:pPr>
        <w:pStyle w:val="Style15"/>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商务局高度重视政府信息公开，严格按照《条例》规定建立健全本行政机关的政府信息公开工作制度，指定党建科（办公室）作为政府信息公开工作机构，负责本行政机关政府信息公开的日常工作。</w:t>
      </w:r>
    </w:p>
    <w:p>
      <w:pPr>
        <w:pStyle w:val="Style15"/>
        <w:numPr>
          <w:ilvl w:val="0"/>
          <w:numId w:val="0"/>
        </w:numPr>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主动公开</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商务局根据《条例》规定，同时结合自身工作职责，对属于法定主动公开信息积极做好公开工作，主要包括：本机关制定的规范性文件、机关职能、机构设置、办公地址、办公时间、联系方式、负责人姓名、办理行政许可和其他对外管理服务事项的依据、条件、程序以及办理结果、财政预算、决算信息以及涉及公民、法人或者其他组织切身利益的，其他依照法律、法规和国家有关规定应当主动公开的信息，确保主动公开落到实处。</w:t>
      </w:r>
    </w:p>
    <w:p>
      <w:pPr>
        <w:pStyle w:val="Style15"/>
        <w:numPr>
          <w:ilvl w:val="0"/>
          <w:numId w:val="0"/>
        </w:numPr>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依申请公开</w:t>
      </w:r>
    </w:p>
    <w:p>
      <w:pPr>
        <w:pStyle w:val="Style15"/>
        <w:numPr>
          <w:ilvl w:val="0"/>
          <w:numId w:val="0"/>
        </w:numPr>
        <w:ind w:left="0"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商务局根据《条例》规定，积极做好依申请公开工作。安排专人负责处理依申请公开工作，在收到政府信息公开申请后主动与区政务服务局公开办联系，严格按照《条例》要求，对属于公开范围的，应当告知申请人获取该政府信息的方式和途径；对于不属于公开范围的，应当告知申请人并说明理由；对于依法不属于本行政机关公开或者该政府信息不存在的，应当告知申请人，对能够确定该政府信息的公开机关，应当告知申请人该行政机关的名称、联系方式；对申请内容不明确的，应当告知申请人作出更改、补充。有力确保社会公众知情权、对政府活动的参与权和监督权。</w:t>
      </w:r>
    </w:p>
    <w:p>
      <w:pPr>
        <w:pStyle w:val="Style15"/>
        <w:numPr>
          <w:ilvl w:val="0"/>
          <w:numId w:val="0"/>
        </w:numPr>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政府信息管理</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商务局严格按照《条例》规定，加强对政府信息制作、保存、公开等各环节的管理。一是由专门工作人员负责对已公开的政府信息妥善存档。二是落实信息发布审核制度，政府信息在公开前需经领导审核同意后发布。三是落实重大行政决策预公开制度，对本单位制定的规范性文件在报区政府审议前，通过密云区政府网站向社会公开征求意见。</w:t>
      </w:r>
    </w:p>
    <w:p>
      <w:pPr>
        <w:pStyle w:val="Style15"/>
        <w:numPr>
          <w:ilvl w:val="0"/>
          <w:numId w:val="0"/>
        </w:numPr>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平台建设</w:t>
      </w:r>
    </w:p>
    <w:p>
      <w:pPr>
        <w:pStyle w:val="Style15"/>
        <w:numPr>
          <w:ilvl w:val="0"/>
          <w:numId w:val="0"/>
        </w:numPr>
        <w:ind w:left="0" w:firstLine="640"/>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区商务局严格落实区政务局等单位关于密云区政府网站建设及信息更新的工作要求，做好政务服务事项一网通办、双公示平台、行政执法三项制度公示等工作，为方便百姓办事和依法行使监督权提供方便高效，阳光透明的线上平台。</w:t>
      </w:r>
    </w:p>
    <w:p>
      <w:pPr>
        <w:pStyle w:val="Style15"/>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教育培训</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商务局定期组织网站工作人员学习《条例》内容，深入理解政府信息公开工作的重大意义，对主动公开、依申请公开和不予公开的判断标准、工作流程以及工作要求进行系统学习掌握。</w:t>
      </w:r>
    </w:p>
    <w:p>
      <w:pPr>
        <w:pStyle w:val="Style15"/>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监督保障</w:t>
      </w:r>
    </w:p>
    <w:p>
      <w:pPr>
        <w:pStyle w:val="Style15"/>
        <w:numPr>
          <w:ilvl w:val="0"/>
          <w:numId w:val="0"/>
        </w:numPr>
        <w:ind w:left="0" w:firstLine="640"/>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为严格落实条例内容，确保政府信息公开的及时性、有效性，区商务局将政府信息公开情况列入干部考核制度，定期对政府信息公开工作进行总结、评议，督促相关工作人员要定期、及时更新网站内容，确保公民、法人和其他组织及时、准确获取政府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t>2020</w:t>
      </w:r>
      <w:r>
        <w:rPr>
          <w:rFonts w:ascii="仿宋_GB2312" w:hAnsi="仿宋_GB2312" w:cs="仿宋_GB2312" w:eastAsia="仿宋_GB2312"/>
          <w:spacing w:val="8"/>
          <w:kern w:val="0"/>
          <w:sz w:val="32"/>
          <w:szCs w:val="32"/>
          <w:lang w:val="en-US" w:eastAsia="zh-CN"/>
        </w:rPr>
        <w:t>年区商务局政府信息公开工作虽然取得了一定成效，但也存在一定不足。主要是在政府信息公开与保密的关系上存在把握不准确的问题。今后，区商务局及相关工作人员将更深入学习《条例》规定，在公开政府信息前依照保守国家秘密法及其他法律、法规和国家规定对拟公开的政府信息进行审查。对不能确定是否可以公开时，应当依照法律法规和国家有关规定报有关主管部门或者同级保密工作部门确定。</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宋体" w:cs="宋体"/>
          <w:spacing w:val="8"/>
          <w:kern w:val="0"/>
          <w:sz w:val="32"/>
          <w:szCs w:val="32"/>
          <w:lang w:eastAsia="zh-CN"/>
        </w:rPr>
      </w:pPr>
      <w:r>
        <w:rPr>
          <w:rFonts w:ascii="宋体" w:hAnsi="宋体" w:cs="宋体"/>
          <w:spacing w:val="8"/>
          <w:kern w:val="0"/>
          <w:sz w:val="32"/>
          <w:szCs w:val="32"/>
        </w:rPr>
        <w:t>　　</w:t>
      </w:r>
      <w:r>
        <w:rPr>
          <w:rFonts w:ascii="宋体" w:hAnsi="宋体" w:cs="宋体"/>
          <w:spacing w:val="8"/>
          <w:kern w:val="0"/>
          <w:sz w:val="32"/>
          <w:szCs w:val="32"/>
          <w:lang w:eastAsia="zh-CN"/>
        </w:rPr>
        <w:t>无</w:t>
      </w:r>
    </w:p>
    <w:p>
      <w:pPr>
        <w:pStyle w:val="Normal"/>
        <w:rPr>
          <w:rFonts w:ascii="仿宋_GB2312" w:hAnsi="仿宋_GB2312" w:eastAsia="宋体" w:cs="宋体"/>
          <w:spacing w:val="8"/>
          <w:kern w:val="0"/>
          <w:sz w:val="32"/>
          <w:szCs w:val="32"/>
          <w:lang w:eastAsia="zh-CN"/>
        </w:rPr>
      </w:pPr>
      <w:r>
        <w:rPr>
          <w:rFonts w:eastAsia="宋体" w:cs="宋体" w:ascii="仿宋_GB2312" w:hAnsi="仿宋_GB2312"/>
          <w:spacing w:val="8"/>
          <w:kern w:val="0"/>
          <w:sz w:val="32"/>
          <w:szCs w:val="32"/>
          <w:lang w:eastAsia="zh-C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T41</cp:lastModifiedBy>
  <dcterms:modified xsi:type="dcterms:W3CDTF">2023-08-03T06:4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