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的统计数据时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如对本报告有任何疑问，请联系：北京市密云区司法局办公室（地址：密云区新西路</w:t>
      </w:r>
      <w:r>
        <w:rPr>
          <w:rFonts w:eastAsia="仿宋_GB2312" w:cs="仿宋_GB2312" w:ascii="仿宋_GB2312" w:hAnsi="仿宋_GB2312"/>
          <w:sz w:val="32"/>
          <w:szCs w:val="32"/>
        </w:rPr>
        <w:t>60-2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101500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010-6904192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0000FF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认真贯彻落实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》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《北京市密云区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》的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工作要求，紧扣本单位的工作实际，扎实推进政府信息公开工作。现将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（一）组织机构建设情况。为加强对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信息公开工作的组织领导，成立了政府信息公开领导小组，明确了全局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各科室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信息公开的工作职责，确定办公室是全局信息公开工作的主要部门，负责推进、协调、监督全局的政府信息公开工作，确定了专人负责政府信息公开工作，负责对政府信息公开工作进行审查，负责做好政府网站建设维护、信息发布、网上依申请公开等相关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优化公开渠道，深化主动公开。坚持以人民为中心，严格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规定的公开范围，进一步优化、扩展信息公开渠道，及时主动公开应公开信息，便于公众知晓。一是以政府网站公开为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发布便民利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群众关注的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密云区人民政府网站政务公开栏”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二是依托新媒体公开突出亮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发挥新媒体渠道迅速传播的优势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润密云公众号</w:t>
      </w:r>
      <w:r>
        <w:rPr>
          <w:rFonts w:ascii="仿宋_GB2312" w:hAnsi="仿宋_GB2312" w:cs="仿宋_GB2312" w:eastAsia="仿宋_GB2312"/>
          <w:sz w:val="32"/>
          <w:szCs w:val="32"/>
        </w:rPr>
        <w:t>扩大信息传播范围，普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知识，加强政策法规宣传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信息公开和规范化建设力度。对照北京市密云区司法局政务公开全清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优化信息发布流程，完善信息公开手段，提升信息公开质量。以加强工作指导为措施，督促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对信息公开工作意义和重要性的认识，努力提升信息公开工作水平，增加了信息公开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405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存在主要问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政府信息公开工作取得了明显成效，但与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和《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的要求相比，还存在一定差距。主要表现在：部分政府信息公开的广度和深度不够，各科室工作人员对政府信息公开意识强弱不一等问题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改进措施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政务公开工作落到实处。充分发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小组的监督、检查职能，强化对政务公开的督导、检查，确保政务公开的全面落实。加强与各科室信息员的联络，将信息收集与公开同步进行，确保信息及时、准确、全面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加大学习和培训力度，不断提高政府信息公开工作的质量和水平。加强对信息员的培训，着力提高我局工作人员信息公开意识，开展多种形式的交流，开阔工作人员视野，加强信息内容提炼和升华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现有基础上总结经验，查缺补漏，特别要注重学习借鉴先进的经验和作法，认真贯彻落实《政府信息公开条例》，严格按照《条例》规定的内容、范围和要求公开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color w:val="FFFFFF"/>
    </w:rPr>
  </w:style>
  <w:style w:type="character" w:styleId="Nthchild2">
    <w:name w:val="nth-child(2)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irstchild1">
    <w:name w:val="first-child1"/>
    <w:basedOn w:val="Style14"/>
    <w:qFormat/>
    <w:rPr>
      <w:color w:val="595959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Nthchild22">
    <w:name w:val="nth-child(2)2"/>
    <w:basedOn w:val="Style14"/>
    <w:qFormat/>
    <w:rPr>
      <w:color w:val="9D9D9D"/>
    </w:rPr>
  </w:style>
  <w:style w:type="character" w:styleId="Focus1">
    <w:name w:val="focus1"/>
    <w:basedOn w:val="Style14"/>
    <w:qFormat/>
    <w:rPr>
      <w:color w:val="FFFFFF"/>
    </w:rPr>
  </w:style>
  <w:style w:type="character" w:styleId="After2">
    <w:name w:val="after2"/>
    <w:basedOn w:val="Style14"/>
    <w:qFormat/>
    <w:rPr>
      <w:shd w:fill="FFFFFF" w:val="clear"/>
    </w:rPr>
  </w:style>
  <w:style w:type="character" w:styleId="Nthchild3">
    <w:name w:val="nth-child(3)"/>
    <w:basedOn w:val="Style14"/>
    <w:qFormat/>
    <w:rPr/>
  </w:style>
  <w:style w:type="character" w:styleId="Nthchild31">
    <w:name w:val="nth-child(3)1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Nthchild21">
    <w:name w:val="nth-child(2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邊的悲傷</cp:lastModifiedBy>
  <cp:lastPrinted>2021-01-04T14:15:00Z</cp:lastPrinted>
  <dcterms:modified xsi:type="dcterms:W3CDTF">2021-02-08T08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