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 xml:space="preserve">北京市密云区统计局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北京市密云区经济社会调查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度重视，加强领导。为进一步推动政务公开工作，深入贯彻党中央、国务院关于全面推进政务公开的系列部署，密云区统计局队高度重视此项工作，成立了以主要领导为组长，主管领导为常务副组长，班子其他成员为副组长，各科室队所负责人为成员的政务公开工作领导小组，坚持主要领导亲自抓，分管领导具体抓，各科队所抓落实的齐抓共管领导格局，为政府信息公开工作开展提供了坚实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完善制度，严把审核关。今年根据《北京市密云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务公开工作要点》，密云局队及时完善了《北京市密云区统计局政务公开实施方案》，对职责分工、审核流程、政务信息公开审核表进行了修改和完善，确保拟公开信息由信息撰写人、主办部门负责人、主办部门主管领导、审核部门负责人、审核部门主管领导、主要领导逐一审核机制，确保公开信息准确无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加强沟通，确保信息及时公开。及时与有关科室加强沟通，协调合作，对政务公开工作进行相关培训，传达最新政策要求，有效落实了政府信息公开的各项工作。按照相关部门要求，及时公开行政执法、财政预决算、人事招录等各类信息，规范公开内容。同时对局队各类文件的出台进行把关，对应主动公开的内容及时公开，推动了政府信息公开工作的顺利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存在的主要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虽然我局不断完善工作机制，强化职责制度，政府信息公开总量逐年增加，信息内容的准确度和时效性大大提高，但是依然存在着一些问题，一是个别科室对公开流程不够熟练；二是政务信息公开内容还不够丰富，公开方式比较单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4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改进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加强教育培训力度，建立各科室政府信息公开信息员工作队伍，定期进行宣传培训，重点做好政务信息、依申请公开、政策解读等业务培训，争取为公众提供更多、更快、更好的政务信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结合工作实际，努力拓宽公开渠道、丰富公开内容，力求使公开的信息更贴近公众、服务群众，通过密云融媒体中心、密云信息、昨日区情等媒体加强统计数据发布和解读，及时回应社会关切问题，方便社会各界对统计信息的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进一步加强对政府信息公开工作的领导和监督，严格落实政府信息公开各项工作要求，加强政府信息公开工作与日常工作的无缝衔接，按照“以公开为常态，不公开为例外”的原则，严把审核关，同时定期对已公开信息进行再次审核，对应公开的内容进行梳理，确保政府信息及时、准确、全面地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" w:hAnsi="仿宋_GB2312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4T02:2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