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密云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医疗</w:t>
      </w:r>
      <w:r>
        <w:rPr>
          <w:rFonts w:ascii="方正小标宋简体" w:hAnsi="方正小标宋简体" w:eastAsia="方正小标宋简体"/>
          <w:sz w:val="44"/>
          <w:szCs w:val="44"/>
        </w:rPr>
        <w:t>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按照区政务服务局《关于做好密云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年报编制和公布工作的函》相关要求，我局编制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。全文包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总体情况、主动公开政府信息情况、收到和处理政府信息公开申请情况、政府信息公开行政复议、行政诉讼情况、存在的主要问题及改进情况、其他需要报告的事项。本报告的统计数据时限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如对本报告有任何疑问，请联系：北京市密云区医疗保障局办公室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10-890378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 政府信息公开要点落实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年来，局领导班子高度重视信息公开工作，完善主要领导对信息公开工作负总责，分管领导负主责，局办公室具体负责的领导机制。局办公室作为负责信息公开的责任科室，统筹协调机关信息公开工作。在局领导班子的悉心指导下，局办公室就主动公开范围、流程、时限、依申请公开、不予公开、其他需要公开的内容进行了进一步规范，重申保密审核制度和政府信息公开发布保密审核程序，推进全局政府信息和政务公开工作进一步规范化、制度化，按照政府信息公开要点要求公开政府信息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政府信息公开工作组织机构、制度建设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区医保局成立政府信息公开工作领导小组，由局主要领导任组长，局主管领导任副组长，各科室负责人为成员。出台了政府信息公开工作管理办法，就主动公开、依申请公开、不予公开的情形做了界定，就年度各项公开工作做出安排。 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主动公开政府信息情况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2370"/>
        <w:gridCol w:w="1665"/>
        <w:gridCol w:w="120"/>
        <w:gridCol w:w="840"/>
        <w:gridCol w:w="225"/>
        <w:gridCol w:w="1110"/>
      </w:tblGrid>
      <w:tr>
        <w:trPr>
          <w:trHeight w:val="285" w:hRule="atLeast"/>
        </w:trPr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新制作数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新公开数量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章</w:t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范性文件</w:t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一年项目数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对外管理服务事项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检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确认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57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一年项目数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处罚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强制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一年项目数量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事业性收费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项目数量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府集中采购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8407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（含依申请公开和不予公开情况）</w:t>
      </w:r>
    </w:p>
    <w:tbl>
      <w:tblPr>
        <w:tblW w:w="10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990"/>
        <w:gridCol w:w="2268"/>
        <w:gridCol w:w="823"/>
        <w:gridCol w:w="823"/>
        <w:gridCol w:w="823"/>
        <w:gridCol w:w="1026"/>
        <w:gridCol w:w="1011"/>
        <w:gridCol w:w="823"/>
        <w:gridCol w:w="824"/>
      </w:tblGrid>
      <w:tr>
        <w:trPr>
          <w:trHeight w:val="330" w:hRule="atLeast"/>
        </w:trPr>
        <w:tc>
          <w:tcPr>
            <w:tcW w:w="4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6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人</w:t>
            </w:r>
          </w:p>
        </w:tc>
        <w:tc>
          <w:tcPr>
            <w:tcW w:w="45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或其他组织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</w:tr>
      <w:tr>
        <w:trPr>
          <w:trHeight w:val="555" w:hRule="atLeast"/>
        </w:trPr>
        <w:tc>
          <w:tcPr>
            <w:tcW w:w="4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业企业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机构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公益组织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服务机构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本年度办理结果</w:t>
            </w:r>
          </w:p>
        </w:tc>
        <w:tc>
          <w:tcPr>
            <w:tcW w:w="3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予以公开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不予公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国家秘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法律行政法规禁止公开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危及“三安全一稳定”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护第三方合法权益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三类内部事务信息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四类过程性信息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行政执法案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行政查询事项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无法提供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本机关不掌握相关政府信息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没有现成信息需要另行制作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补正后申请内容仍不明确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五）不予处理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访举报投诉类申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重复申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要求提供公开出版物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正当理由大量反复申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六）其他处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七）总计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结转下年度继续办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375" w:hRule="atLeast"/>
        </w:trPr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复议</w:t>
            </w:r>
          </w:p>
        </w:tc>
        <w:tc>
          <w:tcPr>
            <w:tcW w:w="76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诉讼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果维持</w:t>
            </w:r>
          </w:p>
        </w:tc>
        <w:tc>
          <w:tcPr>
            <w:tcW w:w="7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果纠正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结果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尚未审结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经复议直接起诉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议后起诉</w:t>
            </w:r>
          </w:p>
        </w:tc>
      </w:tr>
      <w:tr>
        <w:trPr>
          <w:trHeight w:val="645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果维持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果纠正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结果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尚未审结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果维持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果纠正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结果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尚未审结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收费及免除费用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局公开工作不涉及收费和免除费用情况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不足和改进措施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一）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年度存在不足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主要是个别科室对政府信息公开工作重视程度不够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年改进措施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局领导班子将在党组扩大会、局长办公会上研究信息公开工作，向各科室传导压力，局办公室将加大各科室信息员的业务指导，确保信息公开工作高效运行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IB">
    <w:name w:val="CIB-公文标题"/>
    <w:qFormat/>
    <w:pPr>
      <w:widowControl/>
      <w:bidi w:val="0"/>
      <w:spacing w:lineRule="exact" w:line="590"/>
      <w:jc w:val="center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8:00Z</dcterms:created>
  <dc:creator>微软用户</dc:creator>
  <dc:description/>
  <dc:language>en-US</dc:language>
  <cp:lastModifiedBy>user</cp:lastModifiedBy>
  <cp:lastPrinted>2019-01-11T15:07:00Z</cp:lastPrinted>
  <dcterms:modified xsi:type="dcterms:W3CDTF">2021-07-08T00:10:22Z</dcterms:modified>
  <cp:revision>43</cp:revision>
  <dc:subject/>
  <dc:title>北京市密云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