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8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北京市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  <w:lang w:eastAsia="zh-CN"/>
        </w:rPr>
        <w:t>密云区市场监督管理局</w:t>
      </w:r>
      <w:r>
        <w:rPr>
          <w:rFonts w:eastAsia="方正小标宋简体" w:cs="Arial" w:ascii="方正小标宋简体" w:hAnsi="方正小标宋简体"/>
          <w:kern w:val="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年度</w:t>
      </w:r>
    </w:p>
    <w:p>
      <w:pPr>
        <w:pStyle w:val="Normal"/>
        <w:widowControl/>
        <w:snapToGrid w:val="false"/>
        <w:spacing w:lineRule="exact" w:line="578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政府信息公开工作年度报告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依据《中华人民共和国政府信息公开条例》（以下简称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政府信息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条例》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第五十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之规定，编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报告。</w:t>
      </w:r>
    </w:p>
    <w:p>
      <w:pPr>
        <w:pStyle w:val="Normal"/>
        <w:widowControl/>
        <w:snapToGrid w:val="false"/>
        <w:spacing w:lineRule="exact" w:line="578"/>
        <w:ind w:left="42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加强组织领导，健全制度机制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一是为了加强对信息公开工作的组织领导，制定有关方案，成立了主要领导任组长、各部门负责人担任成员的政务信息公开工作领导小组，配备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名专职工作人员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名兼职工作人员，领导小组定期召开有关会议，确定信息公开的具体事宜，严格按照相关要求，推进、指导和监督政府信息公开工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确保政府信息公开工作落实到位。二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建立政府信息公开审查、责任制度。通过审查，严格控制公开事项的范围，准确把握政府信息公开的内容、范围、形式和时限等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三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建立主动公开工作流程。对应当让社会公众或者服务对象广泛知晓或者参与的事项，及时主动按公开工作流程向社会公开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四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建立依申请公开工作流程。严格按照有关规定和相关法律</w:t>
      </w:r>
      <w:hyperlink r:id="rId2" w:tgtFrame="http://www.64365.com/zs/360/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shd w:fill="auto" w:val="clear"/>
            <w:lang w:eastAsia="zh-CN"/>
          </w:rPr>
          <w:t>法规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，确定依申请公开的事项、公开对象和范围，明确受理申请科室、方式和程序等，在规定时限内做出是否公开的答复。对不能公开的，及时做好解释说明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二）主动公开情况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为方便公众获知信息，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不断拓展信息公开平台建设，采取多渠道、多形式公开政府信息，扩大信息公开覆盖面，提升公众知晓度。一是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政府信息公开网站为主要平台公布政府信息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更新业务动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更新权力清单、招录信息等政务公开信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更新听证公告等公示公告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条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二是充分利用电视等新闻媒体资源，及时向公众公布我局最新工作动态及重大惠民事项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-SA"/>
        </w:rPr>
        <w:t>三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加大优化营商环境、“双随机、一公开”等重点领域信息公开力度，更新优化营商环境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条，尤其是疫情期间，主动公开《密云区市场监督管理局疫情防控期间营业执照办理指南》，方便群众办理营业执照。四是加强政策解读，结合疫情，主要负责人履行“第一解读人”职责，加强企业复产复工等方面政策的解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left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三）办理政府信息公开申请情况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本年度共收到政府信息依申请公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件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涉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行政处罚、行政许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方面，均按有关要求及时给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答复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涉及政府信息公开的行政复议案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件，行政诉讼案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（四）平台建设情况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每周定期更新动态信息，更新业务动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6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条，更新权力清单、招录信息等政务公开信息，更新听证公告等公示公告共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 w:bidi="ar-SA"/>
        </w:rPr>
        <w:t>5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条次，配合区有关部门做好政府网站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（五）教育培训情况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加强信息公开工作的培训，提高全局干部职工对信息公开工作的认识，通过会议、制发资料等多种方式对干部职工进行培训，提高整体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（六）监督检查情况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定期对公开信息保密情况进行抽查，并督促本单位开展政府信息公开工作自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（七）对政府信息公开工作举报、投诉、追责的处理结果情况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 w:bidi="ar-SA"/>
        </w:rPr>
        <w:t>未发生对政府信息公开工作举报、投诉、追责的情况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二、主动公开政府信息情况</w:t>
      </w:r>
    </w:p>
    <w:tbl>
      <w:tblPr>
        <w:tblW w:w="93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7"/>
        <w:gridCol w:w="2397"/>
        <w:gridCol w:w="2185"/>
        <w:gridCol w:w="961"/>
        <w:gridCol w:w="1402"/>
      </w:tblGrid>
      <w:tr>
        <w:trPr>
          <w:trHeight w:val="285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新制作数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新公开数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外公开总数量</w:t>
            </w:r>
          </w:p>
        </w:tc>
      </w:tr>
      <w:tr>
        <w:trPr>
          <w:trHeight w:val="285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范性文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五）项</w:t>
            </w:r>
          </w:p>
        </w:tc>
      </w:tr>
      <w:tr>
        <w:trPr>
          <w:trHeight w:val="285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一年项目数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处理决定数量</w:t>
            </w:r>
          </w:p>
        </w:tc>
      </w:tr>
      <w:tr>
        <w:trPr>
          <w:trHeight w:val="285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571</w:t>
            </w:r>
          </w:p>
        </w:tc>
      </w:tr>
      <w:tr>
        <w:trPr>
          <w:trHeight w:val="285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对外管理服务事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检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确认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+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六）项</w:t>
            </w:r>
          </w:p>
        </w:tc>
      </w:tr>
      <w:tr>
        <w:trPr>
          <w:trHeight w:val="285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一年项目数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处理决定数量</w:t>
            </w:r>
          </w:p>
        </w:tc>
      </w:tr>
      <w:tr>
        <w:trPr>
          <w:trHeight w:val="285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处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52</w:t>
            </w:r>
          </w:p>
        </w:tc>
      </w:tr>
      <w:tr>
        <w:trPr>
          <w:trHeight w:val="285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强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八）项</w:t>
            </w:r>
          </w:p>
        </w:tc>
      </w:tr>
      <w:tr>
        <w:trPr>
          <w:trHeight w:val="285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一年项目数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减</w:t>
            </w:r>
          </w:p>
        </w:tc>
      </w:tr>
      <w:tr>
        <w:trPr>
          <w:trHeight w:val="285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事业性收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九）项</w:t>
            </w:r>
          </w:p>
        </w:tc>
      </w:tr>
      <w:tr>
        <w:trPr>
          <w:trHeight w:val="285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购项目数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购总金额（万元，保留四位小数）</w:t>
            </w:r>
          </w:p>
        </w:tc>
      </w:tr>
      <w:tr>
        <w:trPr>
          <w:trHeight w:val="285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府集中采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7.8479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left"/>
        <w:textAlignment w:val="auto"/>
        <w:rPr/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  <w:lang w:eastAsia="zh-CN"/>
        </w:rPr>
        <w:t>收到和处理政府信息</w:t>
      </w: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公开</w:t>
      </w: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  <w:lang w:eastAsia="zh-CN"/>
        </w:rPr>
        <w:t>申请</w:t>
      </w: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情况</w:t>
      </w:r>
    </w:p>
    <w:tbl>
      <w:tblPr>
        <w:tblW w:w="7960" w:type="dxa"/>
        <w:jc w:val="left"/>
        <w:tblInd w:w="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611"/>
        <w:gridCol w:w="1487"/>
        <w:gridCol w:w="1"/>
        <w:gridCol w:w="542"/>
        <w:gridCol w:w="1"/>
        <w:gridCol w:w="792"/>
        <w:gridCol w:w="795"/>
        <w:gridCol w:w="825"/>
        <w:gridCol w:w="915"/>
        <w:gridCol w:w="615"/>
        <w:gridCol w:w="765"/>
      </w:tblGrid>
      <w:tr>
        <w:trPr>
          <w:trHeight w:val="315" w:hRule="atLeast"/>
        </w:trPr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本列数据的勾稽关系为：第一项加第二项之和，等于第三项加第四项之和）</w:t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请人情况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然人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人或其他组织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</w:tr>
      <w:tr>
        <w:trPr>
          <w:trHeight w:val="1143" w:hRule="atLeast"/>
        </w:trPr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业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公益组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服务机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、本年新收政府信息公开申请数量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、上年结转政府信息公开申请数量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、本年度办理结果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一）予以公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二）部分公开（区分处理的，只计这一情形，不计其他情形）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三）不予公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国家秘密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法律行政法规禁止公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危及“三安全一稳定”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护第三方合法权益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三类内部事务信息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四类过程性信息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行政执法案卷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行政查询事项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四）无法提供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机关不掌握相关政府信息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没有现成信息需要另行制作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正后申请内容仍不明确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五）不予处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访举报投诉类申请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复申请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要求提供公开出版物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正当理由大量反复申请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要求行政机关确认或重新出具已获取信息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六）其他处理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七）总计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、结转下年度继续办理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left"/>
        <w:textAlignment w:val="auto"/>
        <w:rPr/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政府信息公开行政复议、行政诉讼情况</w:t>
      </w:r>
    </w:p>
    <w:tbl>
      <w:tblPr>
        <w:tblW w:w="8046" w:type="dxa"/>
        <w:jc w:val="left"/>
        <w:tblInd w:w="1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442"/>
        <w:gridCol w:w="490"/>
        <w:gridCol w:w="413"/>
        <w:gridCol w:w="586"/>
        <w:gridCol w:w="509"/>
        <w:gridCol w:w="413"/>
        <w:gridCol w:w="375"/>
        <w:gridCol w:w="346"/>
        <w:gridCol w:w="413"/>
        <w:gridCol w:w="432"/>
        <w:gridCol w:w="857"/>
        <w:gridCol w:w="810"/>
        <w:gridCol w:w="810"/>
        <w:gridCol w:w="675"/>
      </w:tblGrid>
      <w:tr>
        <w:trPr>
          <w:trHeight w:val="316" w:hRule="atLeast"/>
        </w:trPr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复议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诉讼</w:t>
            </w:r>
          </w:p>
        </w:tc>
      </w:tr>
      <w:tr>
        <w:trPr>
          <w:trHeight w:val="31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维持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纠正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结果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未审结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经复议直接起诉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议后起诉</w:t>
            </w:r>
          </w:p>
        </w:tc>
      </w:tr>
      <w:tr>
        <w:trPr>
          <w:trHeight w:val="59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维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纠正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结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未审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维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纠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结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未审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</w:tr>
      <w:tr>
        <w:trPr>
          <w:trHeight w:val="3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left"/>
        <w:textAlignment w:val="auto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  <w:lang w:eastAsia="zh-CN"/>
        </w:rPr>
        <w:t>五、</w:t>
      </w: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政府信息公开工作存在的</w:t>
      </w: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  <w:lang w:eastAsia="zh-CN"/>
        </w:rPr>
        <w:t>主要问题</w:t>
      </w: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以及改进</w:t>
      </w: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  <w:lang w:eastAsia="zh-CN"/>
        </w:rPr>
        <w:t>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年存在主要问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一是工作人员政府信息公开意识强弱不一，认识有待进一步提高；二是信息公开内容广度和深度不够；三是信息公开形式有待拓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年改进措施情况</w:t>
      </w:r>
    </w:p>
    <w:p>
      <w:pPr>
        <w:pStyle w:val="Style15"/>
        <w:widowControl/>
        <w:pBdr/>
        <w:shd w:fill="FFFFFF" w:val="clear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一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加强与各部门的衔接与沟通，努力将信息收集与公开同步进行，确保信息的及时、准确、全面；二是加强培训，着力提高机关工作人员政府信息公开意识，开展多形式的交流；三是通过增加公开栏等形式丰富政府信息公开渠道，确保公开形式丰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kern w:val="0"/>
          <w:sz w:val="32"/>
          <w:szCs w:val="32"/>
        </w:rPr>
        <w:t>、其他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需要报告的</w:t>
      </w:r>
      <w:r>
        <w:rPr>
          <w:rFonts w:ascii="黑体" w:hAnsi="黑体" w:cs="宋体" w:eastAsia="黑体"/>
          <w:kern w:val="0"/>
          <w:sz w:val="32"/>
          <w:szCs w:val="32"/>
        </w:rPr>
        <w:t>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8"/>
        <w:ind w:right="320" w:hanging="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ind w:right="160" w:hanging="0"/>
        <w:jc w:val="right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密云区市场监督管理局</w:t>
      </w:r>
    </w:p>
    <w:p>
      <w:pPr>
        <w:pStyle w:val="Normal"/>
        <w:widowControl/>
        <w:spacing w:lineRule="exact" w:line="578"/>
        <w:ind w:right="160" w:hanging="0"/>
        <w:jc w:val="right"/>
        <w:rPr/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1">
    <w:name w:val="_Style 6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4365.com/fagu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6:20:00Z</dcterms:created>
  <dc:creator/>
  <dc:description/>
  <dc:language>en-US</dc:language>
  <cp:lastModifiedBy>张凯屹</cp:lastModifiedBy>
  <cp:lastPrinted>2020-12-30T09:08:00Z</cp:lastPrinted>
  <dcterms:modified xsi:type="dcterms:W3CDTF">2021-01-20T07:04:10Z</dcterms:modified>
  <cp:revision>24</cp:revision>
  <dc:subject/>
  <dc:title>北京市工商行政管理局密云分局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