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报告是根据《中华人民共和国政府信息公开条例》（以下简称《条例》）要求，由北京市密云区生态环境编制的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公开年度报告。全文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体情况</w:t>
      </w:r>
      <w:r>
        <w:rPr>
          <w:rFonts w:ascii="Times New Roman" w:hAnsi="Times New Roman" w:cs="Times New Roman" w:eastAsia="仿宋_GB2312"/>
          <w:sz w:val="32"/>
          <w:szCs w:val="32"/>
        </w:rPr>
        <w:t>，主动公开政府信息的情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到和处理政府信息公开申请情况，政府信息公开行政复议、行政诉讼情况，存在的主要问题及改进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5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sz w:val="32"/>
          <w:szCs w:val="32"/>
        </w:rPr>
        <w:t>深入贯彻实施《中华人民共和国政府信息公开条例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执行《北京市密云区生态环境局信息公开管理办法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区域生态环境保护，结合工作实际，坚持高位推动，强化组织领导，将政府信息公开工作纳入局机关年度重点任务及年终考核指标。进一步完善信息公开制度，细化责任分工，压实职能科室主体责任。积极开展业务培训，提高干部职工的公开意识和业务水平。严格公开流程，强化监督保障，安排专人负责过程管理和平台管理，</w:t>
      </w:r>
      <w:r>
        <w:rPr>
          <w:rFonts w:ascii="仿宋_GB2312" w:hAnsi="仿宋_GB2312" w:cs="仿宋_GB2312" w:eastAsia="仿宋_GB2312"/>
          <w:sz w:val="32"/>
          <w:szCs w:val="32"/>
        </w:rPr>
        <w:t>积极、稳妥、有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推进政府信息公开的各项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做到应公开尽公开；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部按时答复申请人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86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13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90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存在的问题。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虽然取得了一些成绩，但仍存在一些问题。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领域信息公开</w:t>
      </w:r>
      <w:r>
        <w:rPr>
          <w:rFonts w:ascii="仿宋_GB2312" w:hAnsi="仿宋_GB2312" w:cs="仿宋_GB2312" w:eastAsia="仿宋_GB2312"/>
          <w:sz w:val="32"/>
          <w:szCs w:val="32"/>
        </w:rPr>
        <w:t>有待进一步深化；二是政府信息公开的内容不够丰富；三是部分信息更新还不够及时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采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。今后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将继续认真贯彻落实《政府信息公开条例》，进一步加强组织领导，狠抓政务公开政府信息公开工作。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相关要求着力推动重点领域信息公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落实政府信息公开工作要点</w:t>
      </w:r>
      <w:r>
        <w:rPr>
          <w:rFonts w:ascii="仿宋_GB2312" w:hAnsi="仿宋_GB2312" w:cs="仿宋_GB2312" w:eastAsia="仿宋_GB2312"/>
          <w:sz w:val="32"/>
          <w:szCs w:val="32"/>
        </w:rPr>
        <w:t>。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进一步规范完善信息公开制度，继续梳理信息公开目录，丰富信息公开内容。三是进一步完善工作机制，促进工作规范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政府信息公开工作提质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r>
    </w:p>
    <w:p>
      <w:pPr>
        <w:pStyle w:val="Style16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密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态环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hjj-zc</cp:lastModifiedBy>
  <cp:lastPrinted>2021-01-05T15:37:00Z</cp:lastPrinted>
  <dcterms:modified xsi:type="dcterms:W3CDTF">2021-02-09T00:38:23Z</dcterms:modified>
  <cp:revision>4</cp:revision>
  <dc:subject/>
  <dc:title>北京市密云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