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北京市密云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机关事务管理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 w:eastAsia="zh-CN"/>
        </w:rPr>
        <w:t>服务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在区委、区政府的正确领导下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密云区机关事务管理服务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认真贯彻落实《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精神，依据《北京市密云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年政务公开工作要点》，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结合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实际</w:t>
      </w: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明确职责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分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建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健全规章制度，拓宽公开渠道，采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多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形式，全方位推进政府信息公开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《条例》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二十条、第二十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规定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主动公开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办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条，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本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人员培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信息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工作遵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规范化、标准化、信息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原则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强化政府信息公开工作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条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相关文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按要求完成互联网政府信息公开平台建设任务，应公开文档全部实现电子化，政府信息公开工作运行正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我服务中心政务信息公开工作虽然取得了一定进展，但也存在一些不足，比如个别工作信息公开不够及时等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此，我服务中心将采取以下措施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加大信息公开力度。强化信息公开的责任意识、大局意识、服务意识，确保政务信息公开工作及时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7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</w:t>
      </w:r>
      <w:r>
        <w:rPr>
          <w:rFonts w:ascii="仿宋" w:hAnsi="仿宋" w:cs="仿宋" w:eastAsia="仿宋"/>
          <w:sz w:val="32"/>
          <w:szCs w:val="32"/>
        </w:rPr>
        <w:t>认识，把对政务公开工作作为加强廉政建设的一项重要措施，作为营造良好的经济发展环境的大事抓紧抓好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宋体" w:hAnsi="宋体" w:cs="宋体"/>
          <w:spacing w:val="8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rPr>
          <w:rFonts w:ascii="仿宋_GB2312" w:hAnsi="仿宋_GB2312" w:eastAsia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J</cp:lastModifiedBy>
  <cp:lastPrinted>2021-01-04T11:03:00Z</cp:lastPrinted>
  <dcterms:modified xsi:type="dcterms:W3CDTF">2021-02-09T03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