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密云水库综合执法大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在区委、区政府的正确领导下，密云水库综合执法大队进一步贯彻落实《政府信息公开条例》中的各项规定，积极推进政府信息公开工作。</w:t>
      </w:r>
    </w:p>
    <w:p>
      <w:pPr>
        <w:pStyle w:val="Style16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制度体系。大队切实加强组织领导，高度重视政府信息公开工作，及时部署年度工作任务。同时，健全《北京市密云区密云水库综合执法大队政府信息公开工作管理办法》，不断提高工作的规范性，确保大队信息公开工作顺利开展。</w:t>
      </w:r>
    </w:p>
    <w:p>
      <w:pPr>
        <w:pStyle w:val="Style16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实施《政府信息公开条例》。不断扩大公开范围，细化公开内容，凡涉及到公共利益、公众利益，社会关切及需要社会广泛知晓的事项，都主动进行公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通过政府信息公开门户网站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主动公开行政处罚、行政检查的执法结果。</w:t>
      </w:r>
    </w:p>
    <w:p>
      <w:pPr>
        <w:pStyle w:val="Style16"/>
        <w:numPr>
          <w:ilvl w:val="0"/>
          <w:numId w:val="2"/>
        </w:numPr>
        <w:ind w:left="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信息公开办理流程。严格执行政务信息报送、审批制度，发布的信息要求逐级审批，以确保信息的真实准确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规范依申请信息公开办理工作。总结依申请公开工作经验，提升公开服务能力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办理依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＋</w:t>
            </w:r>
            <w:r>
              <w:rPr>
                <w:rFonts w:eastAsia="宋体"/>
                <w:lang w:val="en-US" w:eastAsia="zh-CN"/>
              </w:rPr>
              <w:t>41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92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＋</w:t>
            </w:r>
            <w:r>
              <w:rPr>
                <w:lang w:val="en-US" w:eastAsia="zh-CN"/>
              </w:rPr>
              <w:t>38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存在问题</w:t>
      </w:r>
    </w:p>
    <w:p>
      <w:pPr>
        <w:pStyle w:val="Style16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密云水库综合执法大队政府信息公开工作整体水平有较大提升，但仍存在一些不足：</w:t>
      </w:r>
    </w:p>
    <w:p>
      <w:pPr>
        <w:pStyle w:val="Style16"/>
        <w:numPr>
          <w:ilvl w:val="0"/>
          <w:numId w:val="4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信息质量有待提高，内容还不够全面，信息员专业性需要进一步提高。</w:t>
      </w:r>
    </w:p>
    <w:p>
      <w:pPr>
        <w:pStyle w:val="Style16"/>
        <w:numPr>
          <w:ilvl w:val="0"/>
          <w:numId w:val="4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信息公开的时效性有待加强。</w:t>
      </w:r>
    </w:p>
    <w:p>
      <w:pPr>
        <w:pStyle w:val="Style16"/>
        <w:numPr>
          <w:ilvl w:val="0"/>
          <w:numId w:val="3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改进措施</w:t>
      </w:r>
    </w:p>
    <w:p>
      <w:pPr>
        <w:pStyle w:val="Style16"/>
        <w:numPr>
          <w:ilvl w:val="0"/>
          <w:numId w:val="0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大队将继续强化组织领导，加强调查研究，提高政府信息公开工作的效果和水平。</w:t>
      </w:r>
    </w:p>
    <w:p>
      <w:pPr>
        <w:pStyle w:val="Style16"/>
        <w:numPr>
          <w:ilvl w:val="0"/>
          <w:numId w:val="5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加强学习培训，完善工作机制。积极开展、参加相关工作的业务学习，通过提高信息员素质，切实提高信息公开水平。不断完善信息公开相关工作机制，推进信息公开制度化建设。</w:t>
      </w:r>
    </w:p>
    <w:p>
      <w:pPr>
        <w:pStyle w:val="Style16"/>
        <w:numPr>
          <w:ilvl w:val="0"/>
          <w:numId w:val="5"/>
        </w:numPr>
        <w:ind w:left="0" w:firstLine="67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创新工作方式方法，拓展信息公开领域。信息内容简明扼要，突出重点，注重时效，加大政策解读力度，提高政策的公众知晓度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20T14:12:00Z</cp:lastPrinted>
  <dcterms:modified xsi:type="dcterms:W3CDTF">2021-01-20T08:09:22Z</dcterms:modified>
  <cp:revision>4</cp:revision>
  <dc:subject/>
  <dc:title>密云水库综合执法大队2020年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