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果园街道办事处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政府信息公开工作组织机构、制度建设情况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是成立政府信息公开工作领导小组，由街道办事处主任为组长，各科室科长为成员的政府信息公开工作领导小 组，领导小组下设办公室，负责日常工作，明确了有关职责，做到了领导、机构、人员“三到位”。在工作中，强化“一把手挂帅、分管领导具体抓、责任到室、落实到人头”的工作机制，形成纵到底、横到边、上下联动、整体推进的工作体系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落实《条例》第二十条、第二十一条法定主动公开内容情况。根据《条例》第二十条、第二十一条法定内容主动公开，我街道职能、机构设置、办公地址、各科室的办事事项以及业务性科室和居委会的办公电话、政策文件、应急管理、工作信息等类别。实行政府信息公开以来，我街道干部的服务水平有了明显提高，依法行政的思想观念更加深入，全心全意为人民服务的意识日益增强。实行政府信息公开，不仅方便了群众办事，提高了机关依法行政的透明度，而且进一步密切了干部群众间的关系，促进自身素质和工作效率的提高，为社会主义民主与社会主义和谐迈出了坚实的一步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三）办理政府信息公开申请情况。每天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登录系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查看依申请信件情况，到目前为止我街道没有收到依申请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资源的规范化、标准化、信息化管理情况。拓展信息公开内容。我街道对于行政决策、执行、管理、服务、结果方面的信息。坚持以公开为常态、不公开为例外，遵循公正、公平、合法、便民的原则，做好公开工作。将涉及公民、法人或者其他组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权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和义务的规范性文件、街道职能等信息按规定全面、准确、及时做好信息公开工作。完善了政府信息主动公开全清单，并及时更新，方便群众查询。更新完善政府信息公开指南，并做好信息公开统计工作，加强了信息公开年度报告编制和发布工作，进一步充实重点领域信息公开、政策回应解读、依申请公开工作详细情况、政府信息公开统计数据等内容。建立健全政府网站信息及时更新制度，第一时间发布重要会议、重要活动，重大政策信息；及时更新完善街道各部门主要职责、机构设置、领导简历等信息，便于群众查询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五）互联网政府信息公开平台建设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区政府网站进行了升级、整合。因此，有了属于果园街道自己的页面，其中包括图说果园、街道活动、街道一景以及最新动态四个栏目。按照，每两周内至少更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的要求。将街道的重要工作、社区活动等内容，以文字和图片的形式进行公开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六）政府信息公开教育培训情况。今年，我街道政府信息公开领导小组认真学习《中华人民共和国政府信息公开条例》以及有关政府信息公开的文件、规定，并研究政府信息公开有关工作。加强协调指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推动工作深入扎实开展。完善了信息公开保密审查机制，我街道通过建立健全政府信息公开责任、审议、评议、反馈、备案和监督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项制度，促进政府信息公开工作走上制度化、规范化的轨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新制作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新公开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范性文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许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对外管理服务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检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确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处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强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集中采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.656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存在的主要问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政府信息公开工作虽然取得了一些进步，但是对照文件规定和上级要求，都还存在较大的差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主动公开意识有待增强。少数干部职工对政府信息公开工作的重要性认识依然不足，怕公开、烦公开等惯性倾向依然存在，落实不到，力度不够，需进一步整改落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措施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上级要求，把握政策文件，认真贯彻落实政务公开工作要点，不断提高政府信息公开工作实效，进一步提高政务公开工作水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相关政策文件规定的主动公开范围和事项，进一步拓展和深化政府信息公开的内容和范围，努力提高信息公开的质量。抓好政务公开工作要点落实，紧扣上级工作部署，抓好政策</w:t>
      </w:r>
      <w:r>
        <w:rPr>
          <w:rFonts w:ascii="仿宋" w:hAnsi="仿宋" w:cs="仿宋" w:eastAsia="仿宋"/>
          <w:sz w:val="32"/>
          <w:szCs w:val="32"/>
          <w:lang w:eastAsia="zh-CN"/>
        </w:rPr>
        <w:t>规</w:t>
      </w:r>
      <w:r>
        <w:rPr>
          <w:rFonts w:ascii="仿宋" w:hAnsi="仿宋" w:cs="仿宋" w:eastAsia="仿宋"/>
          <w:sz w:val="32"/>
          <w:szCs w:val="32"/>
        </w:rPr>
        <w:t>范性文件公开，不断加强政策解读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加强政府信息公开工作理论学习和业务培训。进一步适应新常态、新思路，在不断提升政府信息公开工作整体水平的同时，重视干部职工理论知识学习和业务技能培训，提升专业素养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</w:t>
      </w: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年工作计划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街道将</w:t>
      </w:r>
      <w:r>
        <w:rPr>
          <w:rFonts w:ascii="仿宋" w:hAnsi="仿宋" w:cs="仿宋" w:eastAsia="仿宋"/>
          <w:sz w:val="32"/>
          <w:szCs w:val="32"/>
        </w:rPr>
        <w:t>在巩固现有政务公开工作取得成绩的基础上，推动政务公开工作不断向纵深发展。进一步充实和完善政务公开内容。在推行政务公开方面，凡是能公开的内容都要公开，继续抓好政务网上公开工作，加强政务服务网站建设，充分发挥网上监督功能，增强公开的时效性，提高公开的社会满意度。拓展政务公开广度和深度，推进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不断向基层延伸，不断扩大政务公开覆盖面。</w:t>
      </w:r>
    </w:p>
    <w:p>
      <w:pPr>
        <w:pStyle w:val="Style15"/>
        <w:ind w:firstLine="704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　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 xml:space="preserve">                             果园街道办事处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个安吧</cp:lastModifiedBy>
  <cp:lastPrinted>2021-01-04T13:48:00Z</cp:lastPrinted>
  <dcterms:modified xsi:type="dcterms:W3CDTF">2023-06-01T06:56:44Z</dcterms:modified>
  <cp:revision>4</cp:revision>
  <dc:subject/>
  <dc:title>果园街道办事处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34CDF2D42418CA35C9F5C7F2948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