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不老屯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积极推进政府信息公开工作，进一步规范化、标准化管理政府信息，依法依规进行信息公开工作，并对公开内容进行严格的保密审查，同时按照政务公开全清单的具体内容，对政府信息公开工作进行细致的分类落实，使公开工作合理、规范、科学、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高度重视，积极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推进政府信息公开工作，成立工作领导小组，每季度召开工作会，研究政府信息公开工作，要求各科室积极配合，明确信息公开工作具体流程及内容把关工作，政府信息公开工作进展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完善制度，规范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政府信息管理，我镇按照《条例》要求，组织相关科室，根据工作实际，重新梳理、完善不老屯镇政府政务公开全清单，增加行政处罚公开内容。同时，确定专人负责网站公开工作，严格审核、把关公开内容，坚持涉密不上网的原则，正确处理好信息公开与保守国家机密的关系，积极推进电子政务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镇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依申请信息公开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中转结下年度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；</w:t>
      </w:r>
      <w:r>
        <w:rPr>
          <w:rFonts w:ascii="仿宋_GB2312" w:hAnsi="仿宋_GB2312" w:cs="仿宋_GB2312" w:eastAsia="仿宋_GB2312"/>
          <w:sz w:val="32"/>
          <w:szCs w:val="32"/>
        </w:rPr>
        <w:t>因政府信息公开申请行政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提高水平，加强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结合上级组织的业务培训、自学等多种途径，积极组织工作人员参加政府信息公开工作培训，加强相关人员素质的培养和锻炼，提高工作人员政府信息公开工作水平。二是加强社会监督，增加工作透明度，多渠道、多种形式发布政府信息。三是</w:t>
      </w:r>
      <w:r>
        <w:rPr>
          <w:rFonts w:ascii="仿宋_GB2312" w:hAnsi="仿宋_GB2312" w:cs="仿宋_GB2312" w:eastAsia="仿宋_GB2312"/>
          <w:sz w:val="32"/>
          <w:szCs w:val="32"/>
        </w:rPr>
        <w:t>将信息公开工作摆在重要位置，与重点工作同安排、同检查、同考核，年初制定信息公开工作要点，进一步明确工作目标和工作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政府信息公开工作有序进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6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6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6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" w:hAnsi="楷体" w:eastAsia="楷体" w:cs="楷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一）存在问题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镇信息公开工作虽然取得了成效，但是与上级要求还存在差距，主要表现为：一是信息公开内容不全，公开形式不多。二是因依申请公开提出行政复议、行政诉讼总量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" w:hAnsi="楷体" w:eastAsia="楷体" w:cs="楷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二）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扩大主动公开政府信息的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数量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做到尽可能为群众提供最新最权威的政府信息，方便群众；多渠道公开信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二是强化信息公开的及时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信息公开工作流程、工作机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三是针对薄弱环节，采用有效措施加以解决，完善工作制度，总结工作经验，研究政府信息公开工作中出现的新问题，做到有重点、有实效。四是加强工作考核、社会评议制度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继续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制度化规范化建设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五是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</w:rPr>
        <w:t>工作内容、程序进行宣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群众对信息公开工作理解，重点工作公开从被动申请变为主动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Style15"/>
        <w:jc w:val="righ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老屯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20T03:1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