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04040"/>
          <w:kern w:val="0"/>
          <w:sz w:val="36"/>
          <w:szCs w:val="36"/>
          <w:lang w:eastAsia="zh-CN"/>
        </w:rPr>
        <w:t>大城子镇人民政府</w:t>
      </w:r>
      <w:r>
        <w:rPr>
          <w:rFonts w:eastAsia="方正小标宋简体" w:cs="方正小标宋简体" w:ascii="方正小标宋简体" w:hAnsi="方正小标宋简体"/>
          <w:color w:val="40404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404040"/>
          <w:kern w:val="0"/>
          <w:sz w:val="36"/>
          <w:szCs w:val="36"/>
          <w:lang w:val="en-US" w:eastAsia="zh-CN"/>
        </w:rPr>
        <w:t>年信息公开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04040"/>
          <w:kern w:val="0"/>
          <w:sz w:val="36"/>
          <w:szCs w:val="36"/>
          <w:lang w:val="en-US" w:eastAsia="zh-CN"/>
        </w:rPr>
        <w:t>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color w:val="40404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</w: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深入贯彻落实区委、区政府关于全面推进政务公开工作的系列部署，严格按照《中华人民共和国政府信息公开条例》、《北京市密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务公开工作要点》《北京市密云区大城子镇镇人民政府政府信息主动公开全清单》要求，紧密结合本镇工作实际，完善我镇“主要领导亲自抓，分管领导具体抓，科室负责人抓落实”的政府信息公开工作领导体制和工作机制，形成了一级抓一级，层层抓落实的责任体系，提高了我镇政务工作效率、依法行政水平和工作透明度，确保了政府信息公开工作顺利推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严格按照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大城子镇政府信息公开指南及各项需政府公开的信息，及时更新了机关职能、机构设置、办公地址、办公时间、联系方式、负责人姓名。各相关科室按照信息主动公开全清单相关标准，全面完整公开信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未收到政府信息公开申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按照区级相关要求对信息公开专栏与政府信息专栏进行整合后，我镇严格按照区级部署进行信息公开工作。加大对人员力量的补充，多次多轮开展相关培训，所公开内容经过领导严格把关。网站栏目及网上公开内容，未出现严重表述错误、严重安全事故、引发严重负面舆情等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963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五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存在主要问题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年我镇的政府信息公开工作虽然取得了一定的成效，但我们也清醒地认识到，在政府信息公开的内容和形式、工作制度、工作效率和服务意识等方面还存在诸多问题和不足，与人民群众的要求还不相适应。主要有以下几个方面：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公众参与度不高，社会公众因地理环境、文化背景等原因，对政府信息公开关注度不够，还需加强政府信息公开的宣传工作。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政府信息公开工作机制方面存在政府信息公开欠规范。一些科室主动公开、送交信息不及时，部门之间工作开展不平衡等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改进措施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我镇将从以下三个方面改进：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继续组织好《条例》和《规定》的宣传和学习，增强工作人员的积极性和主动性，进一步加大工作力度，提升政府信息公开工作水平；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规范信息公开审核程序，严格执行信息公开主管领导审核制度；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按照区政府统一部署，进一步抓好政府信息公开规范化建设，进一步提高政府信息公开的质量和水平，全面推进政府信息公开工作再上新台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六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　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360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北京市密云区大城子镇人民政府</w:t>
      </w:r>
    </w:p>
    <w:p>
      <w:pPr>
        <w:pStyle w:val="Style16"/>
        <w:ind w:firstLine="4704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0:00Z</dcterms:created>
  <dc:creator>user</dc:creator>
  <dc:description/>
  <dc:language>en-US</dc:language>
  <cp:lastModifiedBy>李德然呀</cp:lastModifiedBy>
  <dcterms:modified xsi:type="dcterms:W3CDTF">2021-01-05T07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