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《冯家峪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人民政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府信息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工作年度报告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报告是根据《中华人民共和国政府信息公开条例》（以下简称《条例》）要求，由北京市密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冯家峪镇编制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政府信息公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报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，冯家峪镇政府认真落实《中华人民共和国政府信息公开条例》，组织学习《北京市政府信息公开规定》，在区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条例》和《规定》要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为开展好政府信息公开工作，我镇成立信息公开领导小组，镇长任组长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由主管领导任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副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组长，办公室和宣传部部分工作人员为成员，业务科室负责提供公开信息，在各部门的共同配合下，认真组织开展政务公开各项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推进行政权力清单公开。各类行政审批项目的取消、非行政许可审批事项及时公开，各类行政审批权力清单信息按实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公开及时。针对公开内容的不同情况，确定公开时间，做到常规性工作定期公开，临时性工作随时公开，固定性工作长期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四）办理政府信息公开申请情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主动公开的信息中，为方便公众了解信息，冯家峪镇主要采取了多种方式进行公开，公众可以通过北京市政府信息公开专栏、冯家峪镇政务公开栏、电话查询、传真查询、来信查询等途径查阅公开的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冯家峪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共主动公开政府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共收到政府信息公开申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发挥信息公开平台建设。全面加强主动公开工作，进一步拓展主动公开内容，加大政策解读回应力度，发挥各类信息公开平台和渠道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主动公开政府信息情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2"/>
        <w:gridCol w:w="848"/>
        <w:gridCol w:w="1857"/>
        <w:gridCol w:w="1750"/>
        <w:gridCol w:w="2223"/>
      </w:tblGrid>
      <w:tr>
        <w:trPr>
          <w:trHeight w:val="63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81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54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  <w:tr>
        <w:trPr>
          <w:trHeight w:val="594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49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54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53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9395.02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674"/>
        <w:gridCol w:w="1873"/>
        <w:gridCol w:w="674"/>
        <w:gridCol w:w="674"/>
        <w:gridCol w:w="674"/>
        <w:gridCol w:w="852"/>
        <w:gridCol w:w="833"/>
        <w:gridCol w:w="675"/>
        <w:gridCol w:w="1158"/>
      </w:tblGrid>
      <w:tr>
        <w:trPr>
          <w:trHeight w:val="331" w:hRule="atLeast"/>
        </w:trPr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政府信息公开行政复议、行政诉讼情况</w:t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532"/>
        <w:gridCol w:w="594"/>
        <w:gridCol w:w="595"/>
        <w:gridCol w:w="649"/>
        <w:gridCol w:w="545"/>
        <w:gridCol w:w="599"/>
        <w:gridCol w:w="599"/>
        <w:gridCol w:w="600"/>
        <w:gridCol w:w="600"/>
        <w:gridCol w:w="599"/>
        <w:gridCol w:w="600"/>
        <w:gridCol w:w="600"/>
        <w:gridCol w:w="601"/>
        <w:gridCol w:w="601"/>
      </w:tblGrid>
      <w:tr>
        <w:trPr>
          <w:trHeight w:val="55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行政复议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结果纠正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其他结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尚未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未经复议直接起诉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复议后起诉</w:t>
            </w:r>
          </w:p>
        </w:tc>
      </w:tr>
      <w:tr>
        <w:trPr>
          <w:trHeight w:val="9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结果维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结果纠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尚未审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总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其他结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尚未审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总计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五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存在的主要问题：进行公开工作时，各部门联动能力需进一步提高。今后我镇将按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改进措施情况：加强培训力度，完善培训制度，进一步提高部门、科室完成、协助信息公开工作的意识，形成联动；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我镇还需健全政府信息公开协调机制，完善政府信息公开制度，明确职责，为政府信息公开工作提供强有力的组织和制度保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8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1-01-05T06:11:46Z</dcterms:modified>
  <cp:revision>2</cp:revision>
  <dc:subject/>
  <dc:title>冯家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