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以下简称《政府信息公开条例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第五十条规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由北京市密云区河南寨镇人民政府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总体情况，主动公开政府信息的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收到和处理政府信息公开申请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行政复议、行政诉讼情况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工作存在的主要问题及改进情况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中所列数据的统计期限自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止。本报告的电子版可在密云区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(http://www.bjmy.gov.cn)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下载。如对本报告有任何疑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请与密云区河南寨镇人民政府办公室联系。电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010-6108600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共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 在主动公开的信息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其中工作动态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8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内容包括镇政府依法履职、落实市区相关政策执行情况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占总体比例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5%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财务公开类信息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内容按照上级规定进行公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占总体比例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 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全年未受理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未出现因政府信息公开申请行政复议、提起行政诉讼的情况。根据《条例》要求，河南寨镇政府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进行信息公开工作。镇领导高度重视政务公开工作，为全面推进、指导、协调、监督镇政府信息公开工作，成立了镇信息公开工作领导小组，制定工作方案，召开会议强调此项工作的重要性和及时性。完善我镇“主要领导亲自抓，分管领导具体抓，科室负责人抓落实”的政府信息公开工作领导体制和工作机制，形成了一级抓一级，层层抓落实的责任体系，提高了我镇政务工作效率、依法行政水平和工作透明度，确保了政府信息公开工作顺利推进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                                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9180" w:type="dxa"/>
        <w:jc w:val="left"/>
        <w:tblInd w:w="4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5"/>
        <w:gridCol w:w="1020"/>
        <w:gridCol w:w="1740"/>
        <w:gridCol w:w="1515"/>
        <w:gridCol w:w="2430"/>
      </w:tblGrid>
      <w:tr>
        <w:trPr>
          <w:trHeight w:val="360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1035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制作数量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公开数量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检查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确认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705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360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375" w:hRule="atLeast"/>
        </w:trPr>
        <w:tc>
          <w:tcPr>
            <w:tcW w:w="3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9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165" w:type="dxa"/>
        <w:jc w:val="left"/>
        <w:tblInd w:w="4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52"/>
        <w:gridCol w:w="2070"/>
        <w:gridCol w:w="750"/>
        <w:gridCol w:w="750"/>
        <w:gridCol w:w="750"/>
        <w:gridCol w:w="870"/>
        <w:gridCol w:w="930"/>
        <w:gridCol w:w="780"/>
        <w:gridCol w:w="763"/>
      </w:tblGrid>
      <w:tr>
        <w:trPr>
          <w:trHeight w:val="330" w:hRule="atLeast"/>
        </w:trPr>
        <w:tc>
          <w:tcPr>
            <w:tcW w:w="35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5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645" w:hRule="atLeast"/>
        </w:trPr>
        <w:tc>
          <w:tcPr>
            <w:tcW w:w="3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331" w:type="dxa"/>
        <w:jc w:val="left"/>
        <w:tblInd w:w="4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567"/>
      </w:tblGrid>
      <w:tr>
        <w:trPr>
          <w:trHeight w:val="360" w:hRule="atLeast"/>
        </w:trPr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62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375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五、政府信息公开工作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信息公开工作存在一些问题：一是各部门之间的协调与联系不紧密，信息公开的及时性、有效性还有待提高；二是政务公开工作人员的业务水平有待进一步提高。针对这些问题我镇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从以下三方面进行了改进：一是继续加强政务公开工作的宣传教育，提高全体机关干部对政务公开工作重要性的认识；二是进一步加强信息公开工作管理，确保信息公开生成及时有效；三是以解决工作中的常见问题为主要抓手，加强基层工作人员相关业务培训，不断提升综合业务水平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镇政务公开工作取得了一定成效，我们还会继续努力，保证河南寨镇的信息公开工作顺利进行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1-21T02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