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十里堡镇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20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6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政府信息公开工作组织机构、制度建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教育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贯彻落实上级要求，扎实推进工作，认真执行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规定。</w:t>
      </w:r>
      <w:r>
        <w:rPr>
          <w:rFonts w:ascii="仿宋_GB2312" w:hAnsi="仿宋_GB2312" w:cs="仿宋_GB2312" w:eastAsia="仿宋_GB2312"/>
          <w:sz w:val="32"/>
          <w:szCs w:val="32"/>
        </w:rPr>
        <w:t>为确保政府信息公开各项工作落到实处，推进信息公开工作深入开展，实行“主管领导具体管、相关科室具体抓、工作人员具体干”的工作机制，初步形成了纵向到底、横向到边、上下联动、整体推进的工作体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确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名工作人员开展政府信息公开工作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建立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相关工作制度和工作办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明确责任分工，确保任务落实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年我镇召开专题会议研究部署相关工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spacing w:lineRule="auto" w:line="12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val="en-US" w:eastAsia="zh-CN"/>
        </w:rPr>
        <w:t>（二）主动公开政府信息情况。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严格按照《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更新信息，形成政府信息公开常态工作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（三）依申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公开政府信息情况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收到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按照相关要求在规定时间内进行了答复。本年度未发生有关政府信息公开工作的行政复议和诉讼案件。</w:t>
      </w:r>
    </w:p>
    <w:p>
      <w:pPr>
        <w:pStyle w:val="Style16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（四）政府信息管理、平台建设情况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加强政府信息管理，建立健全信息收集、审查、处理机制。根据政府信息公开审查机制，严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遵循“谁主管谁负责”、“先审核后公开”和“谁公开谁负责”的原则。对主动公开的政府信息按照保密审查规定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及时准确向社会公开，确保政府信息规范管理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信息公开专栏与政府网站整合之后，信息分类发布更好的让公众了解政府职能，既方便了信息的录入，也方便了百姓进行查阅。使政府信息更加的清晰化、规范化，条理化。</w:t>
      </w:r>
    </w:p>
    <w:p>
      <w:pPr>
        <w:pStyle w:val="Style1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信息公开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对于公众的需求还存在一定的差距</w:t>
      </w:r>
      <w:r>
        <w:rPr>
          <w:rFonts w:ascii="仿宋_GB2312" w:hAnsi="仿宋_GB2312" w:cs="仿宋_GB2312" w:eastAsia="仿宋_GB2312"/>
          <w:sz w:val="32"/>
          <w:szCs w:val="32"/>
        </w:rPr>
        <w:t>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需进一步深化，公开力度还需要增强；公众对于新媒体不太了解，公开信息的知晓率不高。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公开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切实丰富政府信息公开的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“公开为常态，不公开为例外”原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</w:rPr>
        <w:t>，除政策、法律明确规定不予公开的信息外，进一步加大政府信息公开力度，不断充实和完善政府信息公开内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24242"/>
          <w:spacing w:val="0"/>
          <w:sz w:val="30"/>
          <w:szCs w:val="30"/>
          <w:shd w:fill="FFFFFF" w:val="clear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宣传，提高公众对政府信息公开的知晓率和参与度。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cs="宋体"/>
          <w:lang w:val="en-US" w:eastAsia="zh-CN"/>
        </w:rPr>
        <w:t xml:space="preserve">      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 xml:space="preserve">  无</w:t>
      </w:r>
    </w:p>
    <w:p>
      <w:pPr>
        <w:pStyle w:val="Normal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乐观而坚强つ</cp:lastModifiedBy>
  <dcterms:modified xsi:type="dcterms:W3CDTF">2022-03-11T06:2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