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宋体"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北京市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密云区溪翁庄镇人民政府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政府信息公开工作组织机构、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溪翁庄镇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政府信息和政务公开领导小组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建军  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员：黄启来  党委委员、副镇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艳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赵鹏程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晓东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设办公室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任：王云  成员：王国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179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立健全政府信息公开工作机制，完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溪翁庄</w:t>
      </w:r>
      <w:r>
        <w:rPr>
          <w:rFonts w:ascii="仿宋_GB2312" w:hAnsi="仿宋_GB2312" w:cs="仿宋_GB2312" w:eastAsia="仿宋_GB2312"/>
          <w:sz w:val="32"/>
          <w:szCs w:val="32"/>
        </w:rPr>
        <w:t>镇人民政府信息公开指南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_GB2312" w:eastAsia="仿宋_GB2312"/>
          <w:sz w:val="32"/>
          <w:szCs w:val="32"/>
        </w:rPr>
        <w:t>北京市密云区溪翁庄镇人民政府政府信息主动公开全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切实加强对信息公开工作的监督检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各项准备工作和措施落实到位。加强对信息公开工作的督查指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研究解决工作中出现的新情况和新问题。对于出现问题的方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给予通报和追究责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信息公开工作有序、有效开展。建立和完善政府信息发布协调与处理机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证行政机关发布的政府信息准确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政府信息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主动公开政府信息的数量。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主动公开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政府信息中，机构职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机构职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机构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任免类信息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构设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、规范性文件类信息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策解读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动态类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到政府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依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已公开公开事项。公开事项共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未公开事项。信息不存在共计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信息资源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编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溪翁庄镇人民政府政府信息主动公开全清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，实现公开标准清单化管理。健全文件公开属性源头管理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及信息公开保密审查机制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将政府信息公开审查程序与政策性文件制作审批同步进行。加强政府信息公开前依法依规严格审查，避免发生信息发布失信、影响社会稳定等问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60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04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9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黑体"/>
          <w:spacing w:val="8"/>
          <w:kern w:val="0"/>
          <w:sz w:val="32"/>
          <w:szCs w:val="32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  <w:t>年，通过全镇干部职工的共同努力，我镇政府信息公开工作有了新的进展，但也存在一些不足：一是政府信息公开意识不强，公开时效性、公开内容质量有待加强。二是政府信息公开形式单一，有待加强宣传推广。三是基层政务公开工作人员业务水平和工作积极性不高。在接下来的工作中进一步充实信息公开内容，突出重点、热点和难点问题，把群众最关心、反应最强烈的事项作为政府信息公开的主要内容，切实发挥好信息公开平台的桥梁作用。加大培训、宣传力度。全镇机关工作人员，尤其是具体承办人员要加强《条例》的学习和培训，规范依法办理申请公开政府信息的水平。开展多种形式的宣传活动，创造条件，让更多公众了解政府信息的查询方式和基本内容，充分保障其知情权、参与权和监督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shd w:fill="FFFFFF" w:val="clear"/>
        </w:rPr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 w:eastAsia="仿宋_GB2312"/>
          <w:sz w:val="32"/>
          <w:szCs w:val="32"/>
        </w:rPr>
        <w:t>密云区溪翁庄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  </w:t>
      </w:r>
    </w:p>
    <w:p>
      <w:pPr>
        <w:pStyle w:val="Style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中</cp:lastModifiedBy>
  <dcterms:modified xsi:type="dcterms:W3CDTF">2021-01-05T07:07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