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北京市密云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西田各庄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以下简称《条例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要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由北京市密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西田各庄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编制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年度报告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本报告所列数据的统计期限，自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全文包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总体情况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政府信息的情况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收到和处理政府信息公开申请情况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行政复议、行政诉讼情况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工作存在的主要问题及改进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中所列数据的统计期限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止。如对报告有任何疑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请与西田各庄镇政府信息公开办公室联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邮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101509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联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10-6101802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电子邮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61018021@163.co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总体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一）政府信息公开工作组织机构、制度建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根据《条例》要求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西田各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镇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重视政务公开工作，成立信息公开领导小组，对政务公开及信息公开进行全面推进、指导、协调、监督镇政府信息公开工作。制定工作方案，召开工作协调会强调公开工作的重要性和及时性。完善我镇“主要领导亲自抓，分管领导具体抓，科室负责人抓落实”的政府信息公开工作领导体制和工作机制，形成了一级抓一级，层层抓落实的责任体系，提高了我镇政务公开工作效率和工作透明度，确保了政府信息公开工作顺利推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公开为原则、不公开为例外”、“先审查、后公开”和“一事一审”原则。使我镇政府信息公开工作制度更为完整，管理更为科学，流程更为顺畅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落实《条例》第二十条、第二十一条法定主动公开内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准确的公开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西田各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指南及各项政府工作指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部门落实承担了本部门重点领域信息公开任务，按照本镇发布的政府信息主动公开全清单相关标准，全面完整本部门公开信息；按期答复本单位收到的信息公开申请，答复内容及形式符合规范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我镇充分发挥政府门户网站信息公开平台作用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主动公开政府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其中动态类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办理政府信息公开申请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改进依申请公开政府信息服务，进一步完善申请的受理、审查、处理、答复程序，对有关记录保存备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镇共受理依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申请人以当面申请方式及信件邮寄方式进行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Cs/>
          <w:kern w:val="0"/>
          <w:sz w:val="32"/>
          <w:szCs w:val="32"/>
        </w:rPr>
        <w:t>）政府信息公开平台建设情况</w:t>
      </w:r>
    </w:p>
    <w:p>
      <w:pPr>
        <w:pStyle w:val="Style15"/>
        <w:shd w:fill="FFFFFF" w:val="clear"/>
        <w:spacing w:lineRule="atLeast" w:line="420" w:before="0" w:after="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互联网政府信息公开平台架起了党委政府与人民的“连心桥”，满足了公众的知情权，实现了权利在阳光下运行。信息公开专栏整合之后，信息分类发布更好的让公众了解政府职能，进而打造阳光政府，推动政府真正走向民主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20" w:right="0" w:hanging="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政府信息公开教育培训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西田各庄镇组织全体机关干部学习《条例》和《北京市密云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政务公开工作要点》共三次，提高机关干部对政府信息公开重要性的认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二、主动公开政府信息情况</w:t>
      </w:r>
    </w:p>
    <w:tbl>
      <w:tblPr>
        <w:tblW w:w="9180" w:type="dxa"/>
        <w:jc w:val="left"/>
        <w:tblInd w:w="-2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7"/>
        <w:gridCol w:w="1011"/>
        <w:gridCol w:w="1744"/>
        <w:gridCol w:w="1061"/>
        <w:gridCol w:w="2887"/>
      </w:tblGrid>
      <w:tr>
        <w:trPr>
          <w:trHeight w:val="3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104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新制作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新公开数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>
          <w:trHeight w:val="36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70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36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检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确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70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36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70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36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36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总金额（万元，保留四位小数）</w:t>
            </w:r>
          </w:p>
        </w:tc>
      </w:tr>
      <w:tr>
        <w:trPr>
          <w:trHeight w:val="37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三、收到和处理政府信息公开申请情况</w:t>
      </w:r>
    </w:p>
    <w:tbl>
      <w:tblPr>
        <w:tblW w:w="9159" w:type="dxa"/>
        <w:jc w:val="left"/>
        <w:tblInd w:w="-3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2053"/>
        <w:gridCol w:w="756"/>
        <w:gridCol w:w="756"/>
        <w:gridCol w:w="756"/>
        <w:gridCol w:w="872"/>
        <w:gridCol w:w="935"/>
        <w:gridCol w:w="761"/>
        <w:gridCol w:w="758"/>
      </w:tblGrid>
      <w:tr>
        <w:trPr>
          <w:trHeight w:val="337" w:hRule="atLeast"/>
        </w:trPr>
        <w:tc>
          <w:tcPr>
            <w:tcW w:w="3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37" w:hRule="atLeast"/>
        </w:trPr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50" w:hRule="atLeast"/>
        </w:trPr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6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楷体" w:hAnsi="楷体" w:eastAsia="楷体" w:cs="楷体"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</w:tr>
      <w:tr>
        <w:trPr>
          <w:trHeight w:val="347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textAlignment w:val="center"/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四、政府信息公开行政复议、行政诉讼情况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53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5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6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en-US" w:eastAsia="zh-CN" w:bidi="ar-SA"/>
        </w:rPr>
        <w:t>五、政府信息公开工作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，我镇信息公开工作存在一些问题：一是各部门之间的协调与联系不紧密，信息公开的及时性、有效性还有待提高；二是政务公开工作人员的业务水平有待进一步提高。针对这些问题我镇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从以下三方面进行了改进：一是继续加强政务公开工作的宣传教育，提高全体机关干部对政务公开工作重要性的认识；二是进一步加强信息公开工作管理，确保信息公开生成及时有效；三是以解决工作中的常见问题为主要抓手，加强基层工作人员相关业务培训，不断提升综合业务水平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，我镇政务公开工作取得了一定成效，我们还会继续努力，保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西田各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镇的信息公开工作顺利进行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32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</cp:lastModifiedBy>
  <dcterms:modified xsi:type="dcterms:W3CDTF">2021-01-13T02:54:39Z</dcterms:modified>
  <cp:revision>2</cp:revision>
  <dc:subject/>
  <dc:title>北京市密云区西田各庄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