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60" w:before="312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以下简称条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由北京市密云区城市管理委员会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，组织领导、主动公开政府信息的情况，依申请公开、平台建设、因政府信息公开申请行政复议、提起行政诉讼的情况、政府信息公开工作存在的主要问题、改进情况和其他需要报告的事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，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的电子版可在密云政府网站下载。如对本报告有任何疑问，请联系北京市密云区城市管理委员会办公室。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462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联系地址：北京市密云区新西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号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我委由一把手担任组长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副职领导任副组长，科室负责人任成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并配备了十五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，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委政府信息公开工作运行正常，政府信息公开咨询、申请以及答复工作均得到了顺利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件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根据《条例》第二十条、第二十一条及时更新，全年共更新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4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法规文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.2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规划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.1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行政职责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0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业务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8.47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共受理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均已办结。主要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涉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国道绕城线工程、京承高速公路建设拆迁遗留补偿问题、小区停车备案等问题。依照《条例》要求时限、程序进行了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规范化、标准化、信息化管理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涉及的政府信息严格按照保密审查制度，经由领导签字方可公开到政府网站。其公开的内容也是按照全清单及单位职责进行依法、依规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公开专栏与政府网站的集约化进行了专栏整合。本机关也是这次整合的单位之一。整合之后政府信息公开专栏与政府网站使用同一个后台，方便了操作、管理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</w:t>
      </w:r>
      <w:r>
        <w:rPr>
          <w:rStyle w:val="StrongEmphasis"/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信息公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公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896"/>
        <w:gridCol w:w="1326"/>
        <w:gridCol w:w="1226"/>
        <w:gridCol w:w="1452"/>
      </w:tblGrid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新公开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</w:tr>
      <w:tr>
        <w:trPr>
          <w:trHeight w:val="21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确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211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.8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932"/>
        <w:gridCol w:w="2025"/>
        <w:gridCol w:w="796"/>
        <w:gridCol w:w="739"/>
        <w:gridCol w:w="739"/>
        <w:gridCol w:w="796"/>
        <w:gridCol w:w="955"/>
        <w:gridCol w:w="710"/>
        <w:gridCol w:w="691"/>
      </w:tblGrid>
      <w:tr>
        <w:trPr/>
        <w:tc>
          <w:tcPr>
            <w:tcW w:w="3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一、本年新收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二、上年结转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三、本年度办理结果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一）予以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三）不予公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四）无法提供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五）不予处理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六）其他处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（七）总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四、结转下年度继续办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政府信息公开工作取得了一定的成绩，但工作成效与区委、区政府有关要求及公众期望仍存在一定的差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宣传工作力度还有待加强，依申请公开政府信息的意识还不够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公开工作队伍能力建设不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政府信息公开的深度、广度有待进一步延伸。　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宣传，提高公众对信息公开的知晓率。明确工作职责，强化专人负责信息公开工作，通过多种渠道进行宣传，提高群众对信息公开的知晓率。在规定的政府信息公开范围内，及时发布和更新依法应主动公开的政府信息，并做好答复依申请公开政府信息工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充分利用好政府网站这一平台，实现政务信息公开化，切实提高办事透明度，努力提高机关行政效能和公信力，为公众提供更加便利的服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学习，进一步提高政府信息公开工作能力水平。继续加强全体干部对政府信息公开工作知识的学习和培训，促使广大干部进一步领会和贯彻落实《条例》，不断提高政府信息公开工作的质量和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严格执行信息发布保密审查制度，消除网络泄密隐患。进一步严肃纪律，对本单位政府信息公开情况进行不定期的监督检查，确保信息公开的质量和效率。同时，虚心接受服务对象的监督，切实做好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全面落实政府信息公开工作要点，紧紧围绕民生保障和公共服务等社会关切的工作，强化法治思维、创新意识和服务水平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公开了单位经费预算、决算及三公经费信息，公开到基本支出和项目支出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公开重点领域信息：包括“厕所革命”信息公开、生活垃圾分类示范片区创建信息公开、推进民生保障和公共服务信息公开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强广告、停车场、占掘路、建筑垃圾运输等事项的行政审批工作，并及时准确的发布各项行政审批情况的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                                                                                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城市管理委员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                                                     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">
    <w:name w:val="zwxxgk_bnt6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爆米花</cp:lastModifiedBy>
  <dcterms:modified xsi:type="dcterms:W3CDTF">2025-05-07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82D993084CC2AA71A3B98DFEA8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MWJlNTQ4MmM2MWMyZDdhZGI5ZTQwZmM3NTJiNGMiLCJ1c2VySWQiOiI0NTE5OTE2OTAifQ==</vt:lpwstr>
  </property>
</Properties>
</file>