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密云区科学技术委员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根据《中华人民共和国政府信息公开条例》和《北京市政府信息公开规定》要求，由北京市密云区科学技术委员会编制而成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工作总体情况、主动公开政府信息情况、收到和处理政府信息公开申请情况、政府信息公开行政复议、行政诉讼情况以及存在的主要问题及改进情况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如对报告有任何疑问，请与北京市密云区科学技术委员会办公室联系，联系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10-6904287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高度重视政府信息公开工作，明确了分管领导，建立了办公室牵头，信息科具体负责的工作机制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未收到申请人通过邮件、信函等方式提交的政府信息公开请求。在各类主动公开的信息中，工作动态类信息量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是录入更新频率最高的。在录入每条信息时，均做到严肃、认真、仔细，所有涉及事件时间、事件人的姓名等内容都按照政府信息公开程序严格把关，准确无误，并且所有信息都实现电子化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下半年，进行政府信息公开专栏整合，不再下设三级栏目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sans-serif;Segoe Print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存在不足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重点领域信息公开方面，不够及时与全面，需要在今后工作中加以改进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制定《密云区科学技术委员会政府信息公开全清单》，进一步完善政府信息公开工作制度，使政府信息公开工作达到日常化、制度化、规范化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加大政府信息公开工作的宣传力度，推动重点领域政府信息及时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积极组织政府信息公开工作人员参加业务培训，增强政府信息公开工作人员的责任心，提高政府信息公开工作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科学技术委员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Zwxxgkbnt52">
    <w:name w:val="zwxxgk_bnt5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Zwxxgkbnt62">
    <w:name w:val="zwxxgk_bnt62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Zwxxgkbnt51">
    <w:name w:val="zwxxgk_bnt5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5">
    <w:name w:val="zwxxgk_bnt5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6">
    <w:name w:val="zwxxgk_bnt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dcterms:modified xsi:type="dcterms:W3CDTF">2021-01-21T00:54:22Z</dcterms:modified>
  <cp:revision>0</cp:revision>
  <dc:subject/>
  <dc:title>北京市密云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