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560" w:before="312" w:after="24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方正小标宋简体;黑体" w:cs="方正小标宋简体;黑体" w:ascii="方正小标宋简体;黑体" w:hAnsi="方正小标宋简体;黑体"/>
          <w:i w:val="false"/>
          <w:caps w:val="false"/>
          <w:smallCaps w:val="false"/>
          <w:color w:val="000000"/>
          <w:spacing w:val="0"/>
          <w:sz w:val="44"/>
          <w:szCs w:val="44"/>
        </w:rPr>
        <w:br/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br/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总体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政府信息公开工作组织机构、制度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为更好的开展政府信息公开工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政府信息公开工作运行正常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咨询、申请以及答复工作均得到了顺利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落实《条例》第二十条、第二十一条法定主动公开内容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领导高度重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认真贯彻落实政府信息公开工作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们依托政府信息公开专栏和密云区政府官方网站相关栏目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50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办理政府信息公开申请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局未收到政府信息公开申请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四）政府信息资源的规范化、标准化、信息化管理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制定了《北京市密云区交通局政府信息主动公开全清单》，完善信息公开保密审查制度，我局所有网站公开信息均通过局保密领导小组审查后公开发布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五）互联网政府信息公开平台建设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，按照上级要求，我局信息公开网站专栏进行整合，不再设立三级目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六）政府信息公开教育培训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新修订《政府信息公开条例》之后，组织科室负责人学习相关内容，并结合《北京市密云区交通局政府信息主动公开全清单》，逐一对照各科室相关职责分工，做到及时、准确、完整的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031"/>
        <w:gridCol w:w="1965"/>
        <w:gridCol w:w="1965"/>
        <w:gridCol w:w="1795"/>
      </w:tblGrid>
      <w:tr>
        <w:trPr>
          <w:trHeight w:val="46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制作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新公开数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公开总数量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规范性文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许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75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外管理服务事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检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确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处理决定数量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处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强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-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50</w:t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一年项目数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增</w:t>
            </w: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</w:t>
            </w: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减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性收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项目数量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采购总金额（万元，保留四位小数）</w:t>
            </w:r>
          </w:p>
        </w:tc>
      </w:tr>
      <w:tr>
        <w:trPr>
          <w:trHeight w:val="465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集中采购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3.000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2190"/>
        <w:gridCol w:w="810"/>
        <w:gridCol w:w="810"/>
        <w:gridCol w:w="810"/>
        <w:gridCol w:w="930"/>
        <w:gridCol w:w="990"/>
        <w:gridCol w:w="825"/>
        <w:gridCol w:w="810"/>
      </w:tblGrid>
      <w:tr>
        <w:trPr>
          <w:trHeight w:val="315" w:hRule="atLeast"/>
        </w:trPr>
        <w:tc>
          <w:tcPr>
            <w:tcW w:w="3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申请人情况</w:t>
            </w:r>
          </w:p>
        </w:tc>
      </w:tr>
      <w:tr>
        <w:trPr>
          <w:trHeight w:val="315" w:hRule="atLeast"/>
        </w:trPr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自然人</w:t>
            </w:r>
          </w:p>
        </w:tc>
        <w:tc>
          <w:tcPr>
            <w:tcW w:w="4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人或其他组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315" w:hRule="atLeast"/>
        </w:trPr>
        <w:tc>
          <w:tcPr>
            <w:tcW w:w="3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商业企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科研机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法律服务机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三、本年度办理结果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一）予以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三）不予公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国家秘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危及“三安全一稳定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保护第三方合法权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三类内部事务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四类过程性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行政执法案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属于行政查询事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四）无法提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补正后申请内容仍不明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五）不予处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信访举报投诉类申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重复申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要求提供公开出版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无正当理由大量反复申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六）其他处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楷体" w:hAnsi="楷体" w:eastAsia="楷体" w:cs="楷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（七）总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  <w:tr>
        <w:trPr>
          <w:trHeight w:val="196" w:hRule="atLeast"/>
        </w:trPr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四、结转下年度继续办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/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政府信息公开行政复议、行政诉讼情况</w:t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  <w:gridCol w:w="765"/>
      </w:tblGrid>
      <w:tr>
        <w:trPr>
          <w:trHeight w:val="435" w:hRule="atLeast"/>
        </w:trPr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复议</w:t>
            </w:r>
          </w:p>
        </w:tc>
        <w:tc>
          <w:tcPr>
            <w:tcW w:w="76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行政诉讼</w:t>
            </w:r>
          </w:p>
        </w:tc>
      </w:tr>
      <w:tr>
        <w:trPr>
          <w:trHeight w:val="58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未经复议直接起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复议后起诉</w:t>
            </w:r>
          </w:p>
        </w:tc>
      </w:tr>
      <w:tr>
        <w:trPr>
          <w:trHeight w:val="5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维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结果纠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其他结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尚未审结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sans-serif;Segoe Print" w:hAnsi="sans-serif;Segoe Print" w:cs="sans-serif;Segoe Print" w:eastAsia="sans-serif;Segoe Print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总计</w:t>
            </w:r>
          </w:p>
        </w:tc>
      </w:tr>
      <w:tr>
        <w:trPr>
          <w:trHeight w:val="43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sans-serif;Segoe Print" w:hAnsi="sans-serif;Segoe Print" w:eastAsia="sans-serif;Segoe Print" w:cs="sans-serif;Segoe Print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sans-serif;Segoe Print" w:cs="sans-serif;Segoe Print" w:ascii="sans-serif;Segoe Print" w:hAnsi="sans-serif;Segoe Print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>
                <w:rFonts w:ascii="Calibri" w:hAnsi="Calibri" w:eastAsia="sans-serif;Segoe Print" w:cs="Calibri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sans-serif;Segoe Print" w:cs="Calibri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工作存在的主要问题及改进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信息公开工作取得了一些成绩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但不可否认的是我们在工作中还存着一些需要改进的问题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别信息更新不及时，形式单一等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需在今后工作中加以解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更好地把信息公开工作推向一个新的高度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局将进一步加强领导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完善和制定相关措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深入推进信息公开工作。一是按照《北京市密云区交通局政府信息主动公开全清单》的有关规定，做到能公开，尽公开。二是做好各栏目的信息更新实效性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丰富性，多发布与群众切身利益相关的政府信息并及时发布。三是加强学习和培训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,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提高工作人员的业务水平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交通局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2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Zwxxgkbnt51">
    <w:name w:val="zwxxgk_bnt51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character" w:styleId="Zwxxgkbnt52">
    <w:name w:val="zwxxgk_bnt5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1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