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北京市密云区司法局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年政府信息公开工作年度报告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按照《中华人民共和国政府信息公开条例》（以下简称《条例》）和《北京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政务公开工作要点》的相关要求，密云区司法局编制了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政府信息公开工作年度报告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全文包括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政府信息公开总体情况、主动公开公开政府信息情况、收到和处理政府信息公开申请情况、政府信息公开行政复议和行政诉讼情况、政府信息公开工作存在的主要问题及改进情况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报告的统计数据时限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。如对本报告有任何疑问，请联系：北京市密云区司法局办公室（地址：密云区新西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60-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号；邮编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150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；联系电话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10-6904192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）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一、总体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以来，我局政务公开工作以习近平新时代中国特色社会主义思想为指导，以深入贯彻党的十九大精神和《条例》为主线，以完善工作机制、丰富公开载体、规范公开内容、拓展公开领域为重点，认真落实《北京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政务公开工作要点》和《北京市密云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政务公开工作要点》精神，加大主动公开、政策解读力度，创新公开方式，扩大开放参与，增强公开实效，切实保障人民群众的知情权、参与权与监督权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我局高度重视政务公开工作，认真学习领会《中华人民共和国政府信息公开条例》，落实政务公开各项工作。为统筹做好政务公开工作，我局建立了主管领导负责，办公室牵头，各科所配合的工作体系。并具体把政务公开工作与业务工作同部署、同落实。编制出本单位政府信息公开指南和目录，并在政府信息公开网站上依法公开本单位的基本概况、主要职能、领导班子、内设机构、政策法规、通知公告和工作动态等信息，向社会公众和各单位依法提供司法行政信息，提高司法行政工作的透明度，提高管理水平，最大限度地保障广大公民、法人和其他组织的知情权，为社会公众对司法行政工作的广泛监督提供条件，在加快建设法治政府、服务政府、阳光政府进程中做出应有的贡献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二、主动公开政府信息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4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5"/>
        <w:gridCol w:w="1050"/>
        <w:gridCol w:w="1980"/>
        <w:gridCol w:w="2025"/>
        <w:gridCol w:w="1845"/>
      </w:tblGrid>
      <w:tr>
        <w:trPr>
          <w:trHeight w:val="630" w:hRule="atLeast"/>
        </w:trPr>
        <w:tc>
          <w:tcPr>
            <w:tcW w:w="9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一）项</w:t>
            </w:r>
          </w:p>
        </w:tc>
      </w:tr>
      <w:tr>
        <w:trPr>
          <w:trHeight w:val="630" w:hRule="atLeast"/>
        </w:trPr>
        <w:tc>
          <w:tcPr>
            <w:tcW w:w="3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新制作数量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新公开数量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对外公开总数量</w:t>
            </w:r>
          </w:p>
        </w:tc>
      </w:tr>
      <w:tr>
        <w:trPr>
          <w:trHeight w:val="630" w:hRule="atLeast"/>
        </w:trPr>
        <w:tc>
          <w:tcPr>
            <w:tcW w:w="3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规章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规范性文件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65</w:t>
            </w:r>
          </w:p>
        </w:tc>
      </w:tr>
      <w:tr>
        <w:trPr>
          <w:trHeight w:val="630" w:hRule="atLeast"/>
        </w:trPr>
        <w:tc>
          <w:tcPr>
            <w:tcW w:w="9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处理决定数量</w:t>
            </w:r>
          </w:p>
        </w:tc>
      </w:tr>
      <w:tr>
        <w:trPr>
          <w:trHeight w:val="630" w:hRule="atLeast"/>
        </w:trPr>
        <w:tc>
          <w:tcPr>
            <w:tcW w:w="3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许可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5</w:t>
            </w:r>
          </w:p>
        </w:tc>
      </w:tr>
      <w:tr>
        <w:trPr>
          <w:trHeight w:val="630" w:hRule="atLeast"/>
        </w:trPr>
        <w:tc>
          <w:tcPr>
            <w:tcW w:w="25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对外管理服务事项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检查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433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-2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431</w:t>
            </w:r>
          </w:p>
        </w:tc>
      </w:tr>
      <w:tr>
        <w:trPr>
          <w:trHeight w:val="630" w:hRule="atLeast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确认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-5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处理决定数量</w:t>
            </w:r>
          </w:p>
        </w:tc>
      </w:tr>
      <w:tr>
        <w:trPr>
          <w:trHeight w:val="630" w:hRule="atLeast"/>
        </w:trPr>
        <w:tc>
          <w:tcPr>
            <w:tcW w:w="3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处罚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+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3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强制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八）项</w:t>
            </w:r>
          </w:p>
        </w:tc>
      </w:tr>
      <w:tr>
        <w:trPr>
          <w:trHeight w:val="630" w:hRule="atLeast"/>
        </w:trPr>
        <w:tc>
          <w:tcPr>
            <w:tcW w:w="3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上一年项目数量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630" w:hRule="atLeast"/>
        </w:trPr>
        <w:tc>
          <w:tcPr>
            <w:tcW w:w="3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事业性收费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九）项</w:t>
            </w:r>
          </w:p>
        </w:tc>
      </w:tr>
      <w:tr>
        <w:trPr>
          <w:trHeight w:val="630" w:hRule="atLeast"/>
        </w:trPr>
        <w:tc>
          <w:tcPr>
            <w:tcW w:w="3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采购项目数量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630" w:hRule="atLeast"/>
        </w:trPr>
        <w:tc>
          <w:tcPr>
            <w:tcW w:w="3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政府集中采购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3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10.0814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三、收到和处理政府信息公开申请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8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292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315" w:hRule="atLeast"/>
        </w:trPr>
        <w:tc>
          <w:tcPr>
            <w:tcW w:w="50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申请人情况</w:t>
            </w:r>
          </w:p>
        </w:tc>
      </w:tr>
      <w:tr>
        <w:trPr>
          <w:trHeight w:val="315" w:hRule="atLeast"/>
        </w:trPr>
        <w:tc>
          <w:tcPr>
            <w:tcW w:w="50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自然人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法人或其他组织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</w:tr>
      <w:tr>
        <w:trPr>
          <w:trHeight w:val="645" w:hRule="atLeast"/>
        </w:trPr>
        <w:tc>
          <w:tcPr>
            <w:tcW w:w="50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商业企业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科研机构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社会公益组织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法律服务机构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一、本年新收政府信息公开申请数量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二、上年结转政府信息公开申请数量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三、本年度办理结果</w:t>
            </w:r>
          </w:p>
        </w:tc>
        <w:tc>
          <w:tcPr>
            <w:tcW w:w="40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一）予以公开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三）不予公开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四）无法提供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五）不予处理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六）其他处理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七）总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四、结转下年度继续办理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四、政府信息公开行政复议、行政诉讼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3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>
          <w:trHeight w:val="585" w:hRule="atLeast"/>
        </w:trPr>
        <w:tc>
          <w:tcPr>
            <w:tcW w:w="2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复议</w:t>
            </w:r>
          </w:p>
        </w:tc>
        <w:tc>
          <w:tcPr>
            <w:tcW w:w="555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诉讼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纠正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结果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审结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  <w:tc>
          <w:tcPr>
            <w:tcW w:w="27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未经复议直接起诉</w:t>
            </w:r>
          </w:p>
        </w:tc>
        <w:tc>
          <w:tcPr>
            <w:tcW w:w="27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复议后起诉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纠正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结果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审结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纠正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结果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审结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五、政府信息公开工作存在的主要问题及改进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一）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存在主要问题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我局政府信息公开工作取得了明显成效，但与《条例》和《北京市政府信息公开规定》的要求以及公众的需要相比，还存在一定差距。主要表现：部分科室对政务公开工作重视程度还不够高；政务公开服务能力和水平还有待提高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二）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改进措施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、进一步加强领导，提升认识。将政务公开、政服务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务工作列入重要议事日程，纳入工作全局统筹谋划，做到与业务工作同研究、同部署、同检查。始终坚持“以人民为中心”的立场和理念，做好政务公开工作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、进一步丰富公开载体和内容。进一步规范政务公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开行为，拓展覆盖面，加大网上公开力度，以公众关心的热点、难点问题为导向，全面、及时地公开政务信息，确保我局政务信息公开的针对性和实效性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、进一步加强政务公开工作队伍建设。加强对政务公开工作知识的培训，强化专业人才队伍建设，注重培养既具备互联网、信息化思维与技能又精通业务服务的工作队伍，提升全系统政务公开工作水平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Zwxxgkbnt61">
    <w:name w:val="zwxxgk_bnt61"/>
    <w:basedOn w:val="Style13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Zwxxgkbnt62">
    <w:name w:val="zwxxgk_bnt62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Zwxxgkbnt6">
    <w:name w:val="zwxxgk_bnt6"/>
    <w:basedOn w:val="Style13"/>
    <w:qFormat/>
    <w:rPr/>
  </w:style>
  <w:style w:type="character" w:styleId="Zwxxgkbnt52">
    <w:name w:val="zwxxgk_bnt52"/>
    <w:basedOn w:val="Style13"/>
    <w:qFormat/>
    <w:rPr/>
  </w:style>
  <w:style w:type="character" w:styleId="Zwxxgkbnt5">
    <w:name w:val="zwxxgk_bnt5"/>
    <w:basedOn w:val="Style13"/>
    <w:qFormat/>
    <w:rPr/>
  </w:style>
  <w:style w:type="character" w:styleId="Zwxxgkbnt51">
    <w:name w:val="zwxxgk_bnt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2-19T09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