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一、总体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政府信息公开工作组织机构、制度建设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为切实加强对政府信息公开工作的领导，密云局队成立了以主要领导为组长，主管领导为常务副组长，班子其他成员为副组长，各科室队所负责人为成员的政务公开工作领导小组，坚持主要领导亲自抓，分管领导具体抓，各科队所抓落实的齐抓共管领导格局，为政府信息公开工作开展提供了坚实保障。按照《中华人民共和国保守国家秘密法》、《中华人民共和国政府信息公开条例》和《中华人民共和国统计法实施条例》等有关法律法规的规定，我们先后制定《政府信息保密（属性）划分方法》、《政府信息保密（属性）审查实施办法》、《政府信息发布协调若干规定》、《政府信息公开突发公共事件应对办法》、《北京市密云区统计局 北京市密云区经济社会调查队政务公开工作实施方案》、《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政务信息宣传方案》、《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统计信息、统计分析实施办法》等制度，进一步加强工作考核，为做好政府信息公开工作奠定坚实基础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落实《条例》第二十条、第二十一条法定主动公开内容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密云局队认真落实《条例》规定，本着公正、公平、便民的原则，将所掌握的信息，除依法不予公开的，凡与人民群众生产、生活和经济社会活动密切相关的政府信息，均进行了主动公开或者依公民、法人或者其他组织的申请予以提供。对《条例》第二十条、第二十一条法定主动公开的行政法规、规章和规范性文件；机关职能、机构设置、办公地址、办公时间、联系方式、负责人姓名；国民经济和社会发展统计信息；实施行政处罚、行政强制的依据、条件、程序以及本行政机关认为具有一定社会影响的行政处罚决定；财政预算、决算信息等内容进行了公开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三）办理政府信息公开申请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在政府信息公开网站，密云局队进一步明确了依申请公开的申请流程、受理机构、申请表下载等项内容。对于公民、法人或其他组织提出的有效申请，局队进行登记并出具登记回执。收到申请后，能当场答复的，当场给予书面答复；不能当场答复的，在登记之日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工作日内书面答复申请人。密云局队明确了申请受理、申请办理、申请答复等各环节工作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密云局队未收到依申请公开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四）政府信息资源的规范化、标准化、信息化管理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密云局队严格履行政府信息公开审查程序。政府信息公开前坚持依法依规严格审查，妥善处理好政务公开与保守国家秘密的关系。政务信息坚持审核部门工作人员、主办部门负责人、主办部门主管领导、审核部门负责人、审核部门主管领导五级审核制度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经济信息坚持主办部门负责人、审核部门负责人、审核部门主管领导三级审核制度，严把信息“出口”。持续深化政务公开清单管理，按照密云区政务公开全清单编制工作要求，实时更新《北京市密云区统计局政府信息主动公开全清单》，坚持“覆盖全面、事项明确、标准清晰、有序推进”的工作思路，对与统计部门职责相关的业务工作进行全面梳理，进一步加强政务公开清单动态管理，借力“全清单”实现“引领公开、巩固公开、深化公开”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五）互联网政府信息公开平台建设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按照政务服务局关于网站集约化建设的总体部署，做好密云局队相关专栏整合工作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二、主动公开政府信息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5"/>
        <w:gridCol w:w="840"/>
        <w:gridCol w:w="2235"/>
        <w:gridCol w:w="2250"/>
        <w:gridCol w:w="1470"/>
      </w:tblGrid>
      <w:tr>
        <w:trPr>
          <w:trHeight w:val="630" w:hRule="atLeast"/>
        </w:trPr>
        <w:tc>
          <w:tcPr>
            <w:tcW w:w="8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一）项</w:t>
            </w:r>
          </w:p>
        </w:tc>
      </w:tr>
      <w:tr>
        <w:trPr>
          <w:trHeight w:val="630" w:hRule="atLeast"/>
        </w:trPr>
        <w:tc>
          <w:tcPr>
            <w:tcW w:w="2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新制作数量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新公开数量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对外公开总数量</w:t>
            </w:r>
          </w:p>
        </w:tc>
      </w:tr>
      <w:tr>
        <w:trPr>
          <w:trHeight w:val="630" w:hRule="atLeast"/>
        </w:trPr>
        <w:tc>
          <w:tcPr>
            <w:tcW w:w="2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规章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规范性文件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4</w:t>
            </w:r>
          </w:p>
        </w:tc>
      </w:tr>
      <w:tr>
        <w:trPr>
          <w:trHeight w:val="630" w:hRule="atLeast"/>
        </w:trPr>
        <w:tc>
          <w:tcPr>
            <w:tcW w:w="88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2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处理决定数量</w:t>
            </w:r>
          </w:p>
        </w:tc>
      </w:tr>
      <w:tr>
        <w:trPr>
          <w:trHeight w:val="630" w:hRule="atLeast"/>
        </w:trPr>
        <w:tc>
          <w:tcPr>
            <w:tcW w:w="2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许可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0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对外管理服务事项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检查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50</w:t>
            </w:r>
          </w:p>
        </w:tc>
      </w:tr>
      <w:tr>
        <w:trPr>
          <w:trHeight w:val="630" w:hRule="atLeast"/>
        </w:trPr>
        <w:tc>
          <w:tcPr>
            <w:tcW w:w="20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确认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8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2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处理决定数量</w:t>
            </w:r>
          </w:p>
        </w:tc>
      </w:tr>
      <w:tr>
        <w:trPr>
          <w:trHeight w:val="630" w:hRule="atLeast"/>
        </w:trPr>
        <w:tc>
          <w:tcPr>
            <w:tcW w:w="2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处罚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1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8</w:t>
            </w:r>
          </w:p>
        </w:tc>
      </w:tr>
      <w:tr>
        <w:trPr>
          <w:trHeight w:val="630" w:hRule="atLeast"/>
        </w:trPr>
        <w:tc>
          <w:tcPr>
            <w:tcW w:w="2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强制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22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8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八）项</w:t>
            </w:r>
          </w:p>
        </w:tc>
      </w:tr>
      <w:tr>
        <w:trPr>
          <w:trHeight w:val="630" w:hRule="atLeast"/>
        </w:trPr>
        <w:tc>
          <w:tcPr>
            <w:tcW w:w="2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上一年项目数量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630" w:hRule="atLeast"/>
        </w:trPr>
        <w:tc>
          <w:tcPr>
            <w:tcW w:w="2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事业性收费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88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第二十条第（九）项</w:t>
            </w:r>
          </w:p>
        </w:tc>
      </w:tr>
      <w:tr>
        <w:trPr>
          <w:trHeight w:val="630" w:hRule="atLeast"/>
        </w:trPr>
        <w:tc>
          <w:tcPr>
            <w:tcW w:w="2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信息内容</w:t>
            </w:r>
          </w:p>
        </w:tc>
        <w:tc>
          <w:tcPr>
            <w:tcW w:w="22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采购项目数量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630" w:hRule="atLeast"/>
        </w:trPr>
        <w:tc>
          <w:tcPr>
            <w:tcW w:w="29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政府集中采购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37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三、收到和处理政府信息公开申请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752"/>
        <w:gridCol w:w="1979"/>
        <w:gridCol w:w="735"/>
        <w:gridCol w:w="735"/>
        <w:gridCol w:w="735"/>
        <w:gridCol w:w="840"/>
        <w:gridCol w:w="901"/>
        <w:gridCol w:w="736"/>
        <w:gridCol w:w="731"/>
      </w:tblGrid>
      <w:tr>
        <w:trPr>
          <w:trHeight w:val="315" w:hRule="atLeast"/>
        </w:trPr>
        <w:tc>
          <w:tcPr>
            <w:tcW w:w="3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541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申请人情况</w:t>
            </w:r>
          </w:p>
        </w:tc>
      </w:tr>
      <w:tr>
        <w:trPr>
          <w:trHeight w:val="315" w:hRule="atLeast"/>
        </w:trPr>
        <w:tc>
          <w:tcPr>
            <w:tcW w:w="3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自然人</w:t>
            </w:r>
          </w:p>
        </w:tc>
        <w:tc>
          <w:tcPr>
            <w:tcW w:w="39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人或其他组织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>
          <w:trHeight w:val="315" w:hRule="atLeast"/>
        </w:trPr>
        <w:tc>
          <w:tcPr>
            <w:tcW w:w="3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商业企业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科研机构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社会公益组织</w:t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律服务机构</w:t>
            </w:r>
          </w:p>
        </w:tc>
        <w:tc>
          <w:tcPr>
            <w:tcW w:w="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</w:t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一、本年新收政府信息公开申请数量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4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二、上年结转政府信息公开申请数量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3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三、本年度办理结果</w:t>
            </w:r>
          </w:p>
        </w:tc>
        <w:tc>
          <w:tcPr>
            <w:tcW w:w="27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一）予以公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三）不予公开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四）无法提供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五）不予处理</w:t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六）其他处理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七）总计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4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四、结转下年度继续办理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四、政府信息公开行政复议、行政诉讼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585"/>
        <w:gridCol w:w="585"/>
        <w:gridCol w:w="585"/>
        <w:gridCol w:w="616"/>
        <w:gridCol w:w="585"/>
        <w:gridCol w:w="585"/>
        <w:gridCol w:w="585"/>
        <w:gridCol w:w="585"/>
        <w:gridCol w:w="616"/>
        <w:gridCol w:w="585"/>
        <w:gridCol w:w="585"/>
        <w:gridCol w:w="585"/>
        <w:gridCol w:w="585"/>
        <w:gridCol w:w="616"/>
      </w:tblGrid>
      <w:tr>
        <w:trPr>
          <w:trHeight w:val="585" w:hRule="atLeast"/>
        </w:trPr>
        <w:tc>
          <w:tcPr>
            <w:tcW w:w="2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复议</w:t>
            </w:r>
          </w:p>
        </w:tc>
        <w:tc>
          <w:tcPr>
            <w:tcW w:w="591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诉讼</w:t>
            </w:r>
          </w:p>
        </w:tc>
      </w:tr>
      <w:tr>
        <w:trPr>
          <w:trHeight w:val="585" w:hRule="atLeast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58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未经复议直接起诉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复议后起诉</w:t>
            </w:r>
          </w:p>
        </w:tc>
      </w:tr>
      <w:tr>
        <w:trPr>
          <w:trHeight w:val="585" w:hRule="atLeast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维持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结果纠正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结果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尚未审结</w:t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五、政府信息公开工作存在的主要问题及改进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2018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年存在主要问题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政府信息公开的方式和途径还有待进一步扩充。主要依托政府信息公开平台进行公开工作，通过报纸、电视、宣传橱窗等多途径进行公开有待进一步提升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政府信息公开宣传力度不够，公众参与度不够高。对于政府信息公开宣传的统筹谋划还不够，没有充分把握住时间节点，按照对象分类多形式开展宣传工作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</w:t>
      </w:r>
      <w:r>
        <w:rPr>
          <w:rStyle w:val="StrongEmphasis"/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2019</w:t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年改进措施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注重业务素质提升。加大对业务人员的学习和培训，增强政府信息公开的主动性和自觉性，牢牢把握信息公开的主体和原则、范围和内容，坚持“以公开为常态、不公开为例外”的原则，加强统筹，明确职责，做好信息的搜集、整理、上报、审核工作，确保政府信息公开的完整性、全面性和及时性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.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努力丰富公开形式。力求使公开的信息更贴近公众、服务群众，通过出版的密云统计年鉴、各种统计产品（包括密云区经济发展月报、统计公报、统计简报）以及《密云报》、《密云情况》、《昨日区情》等区级刊物，密云电视台、密云广播电台等媒体加强政策宣传解读，及时回应社会关切问题，方便社会各界对统计信息的需求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六、其他需要报告的事项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无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Zwxxgkbnt52">
    <w:name w:val="zwxxgk_bnt52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Zwxxgkbnt61">
    <w:name w:val="zwxxgk_bnt61"/>
    <w:basedOn w:val="Style13"/>
    <w:qFormat/>
    <w:rPr/>
  </w:style>
  <w:style w:type="character" w:styleId="Zwxxgkbnt51">
    <w:name w:val="zwxxgk_bnt51"/>
    <w:basedOn w:val="Style13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Zwxxgkbnt5">
    <w:name w:val="zwxxgk_bnt5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Zwxxgkbnt6">
    <w:name w:val="zwxxgk_bnt6"/>
    <w:basedOn w:val="Style13"/>
    <w:qFormat/>
    <w:rPr/>
  </w:style>
  <w:style w:type="character" w:styleId="Zwxxgkbnt62">
    <w:name w:val="zwxxgk_bnt6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2-18T01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