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密云区地震局</w:t>
      </w:r>
    </w:p>
    <w:p>
      <w:pPr>
        <w:pStyle w:val="TextBody"/>
        <w:spacing w:lineRule="exact" w:line="560"/>
        <w:rPr>
          <w:rFonts w:cs="宋体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是《中华人民共和国政府信息公开条例》（以下简称《条例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北京市政府信息公开规定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云区地震局编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文包括政府信息公开组织机构、制度建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互联网信息公开平台建设情况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培训等工作情况；行政机关主动公开政府信息的情况；行政机关依申请公开政府信息和不予公开政府信息的情况（需对答复情况进行说明）；因政府信息公开申请行政复议、提起行政诉讼的情况；政府信息公开的收费以及免除费用的情况；政府信息公开工作存在的不足以及改进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对本报告有任何疑问，请于工作日工作时间内致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0416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041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密云区地震局为贯彻落实国务院办公厅《关于政府信息公开工作年度报告有关事项的通知》（国办公开办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9]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北京市政务服务管理局《关于做好本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信息公开工作年度报告编制和公布有关工作通知》等文件要求，结合</w:t>
      </w:r>
      <w:r>
        <w:rPr>
          <w:rFonts w:ascii="仿宋_GB2312" w:hAnsi="仿宋_GB2312" w:eastAsia="仿宋_GB2312"/>
          <w:sz w:val="32"/>
          <w:szCs w:val="32"/>
        </w:rPr>
        <w:t>防震减灾工作，进一步强化政府</w:t>
      </w:r>
      <w:r>
        <w:rPr>
          <w:rFonts w:ascii="仿宋_GB2312" w:hAnsi="仿宋_GB2312" w:cs="黑体" w:eastAsia="仿宋_GB2312"/>
          <w:sz w:val="32"/>
          <w:szCs w:val="32"/>
        </w:rPr>
        <w:t>信息</w:t>
      </w:r>
      <w:r>
        <w:rPr>
          <w:rFonts w:ascii="仿宋_GB2312" w:hAnsi="仿宋_GB2312" w:cs="宋体" w:eastAsia="仿宋_GB2312"/>
          <w:sz w:val="32"/>
          <w:szCs w:val="32"/>
        </w:rPr>
        <w:t>公开工作，现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有关情况总结报告如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政府信息公开年度工作开展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，地震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提高政务工作透明度，促进依法行政，充分发挥政府信息对人民群众生产、生活和经济社会活动的服务作用为落脚点，依照《中华人民共和国政府信息公开条例》（以下简称《条例》）有序做好政府公开信息基础工作，取得了一定成效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组织机构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制度建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组织机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切实加强组织领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区政府信息公开办的指导下，局领导班子高度重视此项工作，明确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副局长金春涛为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综合管理办公室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科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导小组充分发挥了组织协调、调查指导、督促检查等职能作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从事政府信息公开工作的兼职人员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为办公室工作人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制度建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一系列完整的制度（主动公开、依申请公开、保密审查、责任追究、协调发布、虚假或不完整信息澄清等制度）基础上，进一步明确工作责任、将工作任务分解到各有关科室，强化了信息公开保障工作，推动此项工作的常态化、规范化。</w:t>
      </w:r>
      <w:r>
        <w:rPr>
          <w:rFonts w:ascii="仿宋_GB2312" w:hAnsi="仿宋_GB2312" w:eastAsia="仿宋_GB2312"/>
          <w:sz w:val="32"/>
          <w:szCs w:val="32"/>
        </w:rPr>
        <w:t>结合工作实际，制定出台了《地震系统政务信息报送管理制度》，进一步推动信息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落实《条例》第二十条、第二十一条主动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在主动公开的信息中，主要涉及财政预算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为三公经费、预算决算公开等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主要涉及日常政务和工作动态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年内，因实际情况变化更新修改撤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工作的开展中，本局依照《中华人民共和国政府信息公开条例》的有关规定，对于所掌握的信息，除依法不予以公开的不做公开外，凡与人民群众生产、生活和经济社会活动密切相关的政府信息，均做到主动予以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（三）政府信息公开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未收到政府信息公开申请。对申请处理步骤进行了再次明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（四）政府信息资源的规范化、标准化、信息化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我局按照政府信息公开相关规定，对我局信息公开各板块进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规范化、标准化、信息化全面检查，按照要求进行整改，保证各板块信息及时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（五）互联网信息公开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我单位按照信息公开相关规定要求，对本单位网站进行系统维护 、板块整合，为保证信息有效性，对网站内信息进行了及时更新发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（六）政府信息公开教育培训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能够合理安排相关工作人员，积极参加市、区组织的政府信息工作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站建设培训及重点《条例》的宣传贯彻</w:t>
      </w:r>
      <w:r>
        <w:rPr>
          <w:rFonts w:ascii="仿宋_GB2312" w:hAnsi="仿宋_GB2312" w:eastAsia="仿宋_GB2312"/>
          <w:sz w:val="32"/>
          <w:szCs w:val="32"/>
        </w:rPr>
        <w:t>。日常工作中加强政府信息与政务公开工作有关文件的学习，进一步提升信息工作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1647"/>
        <w:gridCol w:w="1785"/>
        <w:gridCol w:w="1710"/>
        <w:gridCol w:w="1762"/>
      </w:tblGrid>
      <w:tr>
        <w:trPr>
          <w:trHeight w:val="28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761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130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35"/>
        <w:gridCol w:w="1665"/>
        <w:gridCol w:w="930"/>
        <w:gridCol w:w="1695"/>
        <w:gridCol w:w="1065"/>
        <w:gridCol w:w="1005"/>
        <w:gridCol w:w="1020"/>
        <w:gridCol w:w="900"/>
        <w:gridCol w:w="741"/>
      </w:tblGrid>
      <w:tr>
        <w:trPr>
          <w:trHeight w:val="3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人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然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人或其他组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商业企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研机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会公益组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律服务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、本年度办理结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一）予以公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三）不予公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属于国家秘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其他法律行政法规禁止公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危及“三安全一稳定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保护第三方合法权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属于三类内部事务信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属于四类过程性信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属于行政执法案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属于行政查询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四）无法提供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本机关不掌握相关政府信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没有现成信息需要另行制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补正后申请内容仍不明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五）不予处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信访举报投诉类申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重复申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要求提供公开出版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无正当理由大量反复申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六）其他处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0"/>
              </w:rPr>
            </w:pPr>
            <w:r>
              <w:rPr>
                <w:rFonts w:eastAsia="Calibri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（七）总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、结转下年度继续办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3555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930"/>
        <w:gridCol w:w="855"/>
        <w:gridCol w:w="915"/>
        <w:gridCol w:w="496"/>
        <w:gridCol w:w="1020"/>
        <w:gridCol w:w="1035"/>
        <w:gridCol w:w="1110"/>
        <w:gridCol w:w="990"/>
        <w:gridCol w:w="600"/>
        <w:gridCol w:w="1290"/>
        <w:gridCol w:w="1020"/>
        <w:gridCol w:w="885"/>
        <w:gridCol w:w="1125"/>
        <w:gridCol w:w="450"/>
      </w:tblGrid>
      <w:tr>
        <w:trPr>
          <w:trHeight w:val="1317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107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14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17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存在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施信息公开还没有做到平衡，还存在少部分人对信息公开工作的重要性认识还不到位，队伍建设有待加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部分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布不够及时、更新较慢。信息数量、质量亟待提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针对政府信息公开工作中存在问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地震局将认真查找并纠正问题，努力克服和解决困难，有序有效推进信息公开工作开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加强政府信息公开信息员队伍建设，提升信息员综合素质，提高工作效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加大学习培训力度，广泛开展干部信息公开基本规范培训，全面提高相关工作人员信息公开工作水平；充分调动干部职工参与政府信息公开工作的主动性和积极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加大信息采集和发布力度，提高信息质量，丰富公开内容。广泛听取群众的意见和建议，重点公开人民群众普遍关心的地震热点、焦点问题。保证及时更新、上传全面、准确、优质的政府信息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单位无其他需要报告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区地震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1:00Z</dcterms:created>
  <dc:creator>ss</dc:creator>
  <dc:description/>
  <dc:language>en-US</dc:language>
  <cp:lastModifiedBy>AA</cp:lastModifiedBy>
  <cp:lastPrinted>2020-01-03T15:13:00Z</cp:lastPrinted>
  <dcterms:modified xsi:type="dcterms:W3CDTF">2020-01-19T07:05:20Z</dcterms:modified>
  <cp:revision>29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