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8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北京市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lang w:eastAsia="zh-CN"/>
        </w:rPr>
        <w:t>密云区市场监督管理局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Arial" w:ascii="方正小标宋简体" w:hAnsi="方正小标宋简体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度</w:t>
      </w:r>
    </w:p>
    <w:p>
      <w:pPr>
        <w:pStyle w:val="Normal"/>
        <w:widowControl/>
        <w:snapToGrid w:val="false"/>
        <w:spacing w:lineRule="exact" w:line="578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工作年度报告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依据《中华人民共和国政府信息公开条例》（以下简称《条例》）及《北京市政府信息公开规定》（以下简称《规定》）之规定，现编制北京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密云区市场监督管理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年度报告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报告全文包括本局落实《北京市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政务公开工作要点》情况，以及政府信息公开组织机构、制度建设、渠道场所、教育培训等工作情况；行政机关主动公开政府信息的情况；行政机关依申请公开政府信息和不予公开政府信息的情况；因政府信息公开申请行政复议、提起行政诉讼的情况；政府信息公开工作存在的不足以及改进措施等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报告所列数据统计期间均为自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起，至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止。如对报告有疑问，请联系北京市密云区市场监督管理局办公室，地址为北京市密云区新南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，邮编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10150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6904228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78"/>
        <w:ind w:left="42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政府信息公开工作组织机构、制度建设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组织机构建设，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zh-CN"/>
        </w:rPr>
        <w:t>成立了以主要领导为组长，主管领导为副组长，各部门负责人为成员的政府信息公开及保密审查领导小组，细化分工、明确</w:t>
      </w:r>
      <w:r>
        <w:rPr>
          <w:rFonts w:ascii="仿宋_GB2312" w:hAnsi="仿宋_GB2312" w:eastAsia="仿宋_GB2312"/>
          <w:sz w:val="32"/>
          <w:szCs w:val="32"/>
        </w:rPr>
        <w:t>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小组办公室设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推进、指导和监督全局政府信息和政务公开工作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同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配备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专职工作人员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兼职工作人员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建立协调配合工作机制、监督检查机制、保密审查制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做到了以制度建设为保障，加强对政府信息公开工作的管理，确保政府信息公开工作落实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主动公开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密云区市场监督管理局严格按照《条例》第二十条、第二十一条要求，依法依规公开了机关职能、机构设置、行政处罚决定、食品药品、产品质量的监督检查情况等政府信息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过官方门户网站及市局门户网站实时更新业务动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更新包括信息公开年度报告、权力清单等政务公开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，更新行政处罚公告和听证公告等行政公告信息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条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特别加大优化营商环境、“双随机、一公开”等重点领域信息公开力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同时加强政策解读，主要负责人履行“第一解读人”职责，参加依法行政优化营商环境专题询问活动，增加公众参与和互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三）办理政府信息公开申请情况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共收到政府信息依申请公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涉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处罚、许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方面，均按有关要求及时给予答复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年度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本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局涉及政府信息公开的行政复议案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，行政诉讼案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四）政府信息资源的规范化、标准化、信息化管理情况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。加强政府信息标准化规范化建设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按照要求完善栏目设置，制定公开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 w:bidi="ar-SA"/>
        </w:rPr>
        <w:t>年权力清单，深入推进决策公开、执行公开、管理公开、服务公开、结果公开。重点推进优化营商环境等重要政策文件信息和涉及群众切身利益、需要公众广泛知晓的政府信息的公开。完善公开制度、保密制度，做好信息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五）互联网政府信息公开平台建设情况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配合有关部门做好公开专栏整合工作。每周在区政府网站更新工作动态，目前已更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六）政府信息公开教育培训情况。</w:t>
      </w:r>
      <w:r>
        <w:rPr>
          <w:rFonts w:ascii="仿宋_GB2312" w:hAnsi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eastAsia="仿宋_GB2312"/>
          <w:sz w:val="32"/>
          <w:szCs w:val="32"/>
        </w:rPr>
        <w:t>强化信息公开工作的教育培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深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干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信息公开工作的认识，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市局视频会议、在线学习、讲座等</w:t>
      </w:r>
      <w:r>
        <w:rPr>
          <w:rFonts w:ascii="仿宋_GB2312" w:hAnsi="仿宋_GB2312" w:eastAsia="仿宋_GB2312"/>
          <w:sz w:val="32"/>
          <w:szCs w:val="32"/>
        </w:rPr>
        <w:t>多种方式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新《条例》的学习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高做好信息公开工作的水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年度共参加信息公开培训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-SA"/>
        </w:rPr>
        <w:t>（七）政府信息公开工作主管部门监督检查情况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管部门定期对公开信息保密情况进行抽查，并督促本单位开展政府信息公开工作自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八）各级人民政府工作考核、社会评议和责任追究结果情况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九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各级行政机关对政府信息公开工作举报、投诉、追责的处理结果情况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年度未发生对政府信息公开工作举报、投诉、追责的情况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二、主动公开政府信息情况</w:t>
      </w:r>
    </w:p>
    <w:tbl>
      <w:tblPr>
        <w:tblW w:w="9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7"/>
        <w:gridCol w:w="2397"/>
        <w:gridCol w:w="2185"/>
        <w:gridCol w:w="961"/>
        <w:gridCol w:w="1402"/>
      </w:tblGrid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07</w:t>
            </w:r>
          </w:p>
        </w:tc>
      </w:tr>
      <w:tr>
        <w:trPr>
          <w:trHeight w:val="28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8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确认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9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0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.238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/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收到和处理政府信息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公开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申请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情况</w:t>
      </w:r>
    </w:p>
    <w:tbl>
      <w:tblPr>
        <w:tblW w:w="7960" w:type="dxa"/>
        <w:jc w:val="left"/>
        <w:tblInd w:w="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611"/>
        <w:gridCol w:w="1487"/>
        <w:gridCol w:w="1"/>
        <w:gridCol w:w="542"/>
        <w:gridCol w:w="1"/>
        <w:gridCol w:w="792"/>
        <w:gridCol w:w="795"/>
        <w:gridCol w:w="825"/>
        <w:gridCol w:w="915"/>
        <w:gridCol w:w="615"/>
        <w:gridCol w:w="765"/>
      </w:tblGrid>
      <w:tr>
        <w:trPr>
          <w:trHeight w:val="315" w:hRule="atLeast"/>
        </w:trPr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1143" w:hRule="atLeast"/>
        </w:trPr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企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公益组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机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</w:tr>
      <w:tr>
        <w:trPr>
          <w:trHeight w:val="31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</w:tr>
      <w:tr>
        <w:trPr>
          <w:trHeight w:val="322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/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政府信息公开行政复议、行政诉讼情况</w:t>
      </w:r>
    </w:p>
    <w:tbl>
      <w:tblPr>
        <w:tblW w:w="8046" w:type="dxa"/>
        <w:jc w:val="left"/>
        <w:tblInd w:w="1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442"/>
        <w:gridCol w:w="490"/>
        <w:gridCol w:w="413"/>
        <w:gridCol w:w="586"/>
        <w:gridCol w:w="509"/>
        <w:gridCol w:w="413"/>
        <w:gridCol w:w="375"/>
        <w:gridCol w:w="346"/>
        <w:gridCol w:w="413"/>
        <w:gridCol w:w="432"/>
        <w:gridCol w:w="857"/>
        <w:gridCol w:w="810"/>
        <w:gridCol w:w="810"/>
        <w:gridCol w:w="675"/>
      </w:tblGrid>
      <w:tr>
        <w:trPr>
          <w:trHeight w:val="316" w:hRule="atLeast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3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5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3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政府信息公开工作存在的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主要问题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以及改进</w:t>
      </w: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  <w:lang w:eastAsia="zh-CN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存在主要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关于政策解读方面有待改进。二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依申请公开工作规范性有待提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年改进措施情况</w:t>
      </w:r>
    </w:p>
    <w:p>
      <w:pPr>
        <w:pStyle w:val="Style15"/>
        <w:widowControl/>
        <w:pBdr/>
        <w:shd w:fill="FFFFFF" w:val="clear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着力加强政策解读。健全政策解读机制，加强政策解读业务培训指导，通过“一把手解读”、优化营商环境专栏，解读相关政策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次，进一步明确政策解读的责任、方式和内容。二是根据《条例》要求，进一步规范依申请公开工作，健全接收、登记、办理、答复等流程，依法保障申请人获取政府信息的权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政府信息申请工作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度化、规范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kern w:val="0"/>
          <w:sz w:val="32"/>
          <w:szCs w:val="32"/>
        </w:rPr>
        <w:t>、其他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需要报告的</w:t>
      </w:r>
      <w:r>
        <w:rPr>
          <w:rFonts w:ascii="黑体" w:hAnsi="黑体" w:cs="宋体" w:eastAsia="黑体"/>
          <w:kern w:val="0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年度</w:t>
      </w:r>
      <w:r>
        <w:rPr>
          <w:rFonts w:eastAsia="仿宋_GB2312"/>
          <w:kern w:val="0"/>
          <w:sz w:val="32"/>
          <w:szCs w:val="32"/>
          <w:lang w:eastAsia="zh-CN"/>
        </w:rPr>
        <w:t>本</w:t>
      </w:r>
      <w:r>
        <w:rPr>
          <w:rFonts w:eastAsia="仿宋_GB2312"/>
          <w:kern w:val="0"/>
          <w:sz w:val="32"/>
          <w:szCs w:val="32"/>
        </w:rPr>
        <w:t>局没有其他需要报告的事项。</w:t>
      </w:r>
    </w:p>
    <w:p>
      <w:pPr>
        <w:pStyle w:val="Normal"/>
        <w:widowControl/>
        <w:spacing w:lineRule="exact" w:line="578"/>
        <w:ind w:right="3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8"/>
        <w:ind w:right="160" w:hanging="0"/>
        <w:jc w:val="right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密云区市场监督管理局</w:t>
      </w:r>
    </w:p>
    <w:p>
      <w:pPr>
        <w:pStyle w:val="Normal"/>
        <w:widowControl/>
        <w:spacing w:lineRule="exact" w:line="578"/>
        <w:ind w:right="160" w:hanging="0"/>
        <w:jc w:val="righ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20:00Z</dcterms:created>
  <dc:creator/>
  <dc:description/>
  <dc:language>en-US</dc:language>
  <cp:lastModifiedBy>管理人员</cp:lastModifiedBy>
  <cp:lastPrinted>2016-12-19T21:04:00Z</cp:lastPrinted>
  <dcterms:modified xsi:type="dcterms:W3CDTF">2020-01-06T00:35:28Z</dcterms:modified>
  <cp:revision>24</cp:revision>
  <dc:subject/>
  <dc:title>北京市工商行政管理局密云分局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