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北京市密云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密云区退役军人事务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挂牌成立，主要承担退役军人优待抚恤、安置就业、权益维护等工作，自成立以来全力配合区政务服务局做好政府信息公开工作，但由于区退役军人局三定方案为秘密未对外公开，且市退役军人局也未公开，同时退役军人事务工作的业务涉密性、政策性强，所服务的退役军人群体特殊，业务办理过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普遍涉及敏感资料及信息。因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讲政治、保障信息安全、维护社会稳定的角度考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按照要求完成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动态类信息更新及少数适宜公开的事项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二、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由于退役军人事务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中央到地方均涉及保密信息及敏感数据，且退役军人群体特殊，政治性强，在政府信息公开工作方面操作难度极大。工作过程中曾多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市退役军人局沟通请示，均不建议全面开展政府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下一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以习近平加强新时代退役军人工作重要指示精神为指导，坚持以退役军人为中心，认真贯彻中央、市、区关于退役军人工作部署，在保障退役军人事务工作不泄密的前提下，全力配合区政务服务局开展政府信息公开工作，推动全区退役军人工作稳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1:00Z</dcterms:created>
  <dc:creator>Administrator</dc:creator>
  <dc:description/>
  <dc:language>en-US</dc:language>
  <cp:lastModifiedBy>Administrator</cp:lastModifiedBy>
  <dcterms:modified xsi:type="dcterms:W3CDTF">2021-01-20T03:35:28Z</dcterms:modified>
  <cp:revision>2</cp:revision>
  <dc:subject/>
  <dc:title>北京市密云区退役军人事务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