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了由主要领导牵头，办公室协调、信息化中心具体负责、机关各科室协助的政府信息公开工作运行机制，做到了专门领导、专科落实、专人负责。严格按照《中华人民共和国政府信息公开条例》、《北京市政府信息公开规定》和《密云区农业农村局政府信息公开保密审查制度》等规章制度要求，规范工作流程，严格把握政府信息公开工作中的保密定密、审批审核逐层签字等环节，在实施政府信息公开的同时有效保护党和国家的秘密安全，严防泄露国家秘密和机关秘密，为工作有序开展提供了有力的保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了与区政务服务局汇报沟通机制，做到平日业务常沟通，疑难问题面沟通，尤其在依申请公开方面，主动参加批次培训、主动申请点对点指导，做到每事必报，确保了信息公开申请答复的的准确、严谨和合法性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例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《条例》第二十条、第二十一条法定主动公开内容情况，将本机关的机关职能、机构设置等进行公开，将规范性文件、计划及相关政策、行政许可及办理结果、实施行政处罚及行政处罚决定、财政预算及决算信息、政府集中采购项目的目录及标准、重大建设项目的批准和实施情况等政府信息，在密云区政府网站相应栏目进行了更新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受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办结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正在办理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其中行政复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尚未有复议结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的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了农业农村局政府信息公开信息员队伍，各科室按照《农业农村局政府信息公开保密审查制度》等规章制度要求，规范工作流程，严格把握政府信息公开工作中的保密定密、审批审核逐层签字等环节，所有文件均进行了电子化档案及签字纸质档案管理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区政府统一要求，对政府专栏所属的内容进行统一修改及完善，并按要求及时更新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“</w:t>
            </w:r>
            <w:r>
              <w:rPr/>
              <w:t>-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7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“</w:t>
            </w:r>
            <w:r>
              <w:rPr/>
              <w:t>-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“</w:t>
            </w:r>
            <w:r>
              <w:rPr/>
              <w:t>+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9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5.09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932"/>
        <w:gridCol w:w="2025"/>
        <w:gridCol w:w="796"/>
        <w:gridCol w:w="739"/>
        <w:gridCol w:w="739"/>
        <w:gridCol w:w="796"/>
        <w:gridCol w:w="955"/>
        <w:gridCol w:w="710"/>
        <w:gridCol w:w="691"/>
      </w:tblGrid>
      <w:tr>
        <w:trPr/>
        <w:tc>
          <w:tcPr>
            <w:tcW w:w="3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 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别科室对公开流程不够熟练，对依申请公开工作的认识不够强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坚持以人民为中心，大力推进决策、执行、管理、服务、结果公开。建立各科室政府信息公开信息员工作队伍，组织学习，全面提高了各科室政府信息公开工作的自觉性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进一步加强了对政府信息与政务公开工作的领导和监督，特别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原农委与原农业局机构改革合并后，通过一段时间的探索，下发了《关于做好农业农村局政府信息公开工作的通知》，健全了有关检查制度、责任追究制度、反馈制度，确保把政府信息工作落到实处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进一步提高了公开的质量和水平，加强了对政策解读、重大决策预公开等公开工作，全面推进政府信息公开工作上新台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局将对“重点领域推进乡村振兴战略”、“百村示范、千村整治”工程、“厕所革命”、村容村貌整治、低收入帮扶工作等民众关心的重点任务落实情况进行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420" w:right="640" w:firstLine="640"/>
        <w:jc w:val="righ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">
    <w:name w:val="zwxxgk_bnt5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2">
    <w:name w:val="zwxxgk_bnt5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7T01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